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 ĆE KAO NAJPOVOLJNIJI PONUDITELJ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LIKOM POTPISIVANJA UGOVORA PREDATI ZADUŽNIC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UREDNO ISPUNJENJE UGOV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ponuditelja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 Z J A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zjavljujemo da ćemo nakon okončanja postupka javne nabave prilikom potpisivanja Ugovora o nabavi  dostaviti zadužnicu u visini 10 % vrijednosti ugovora bez PDV-a, kao jamstvo za uredno ispunjenje ugovora, iz kojeg će se  Naručitelj moći naplatiti u slučaju povrede ugovornih obvez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, dana ____________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nudi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( potpis odgovorne osobe)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1:00Z</dcterms:created>
  <dc:creator/>
  <dc:description/>
  <cp:keywords/>
  <dc:language>en-US</dc:language>
  <cp:lastModifiedBy>HP</cp:lastModifiedBy>
  <cp:lastPrinted>2018-04-30T09:06:00Z</cp:lastPrinted>
  <dcterms:modified xsi:type="dcterms:W3CDTF">2018-04-30T07:06:00Z</dcterms:modified>
  <cp:revision>2</cp:revision>
  <dc:subject/>
  <dc:title/>
</cp:coreProperties>
</file>