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. 251 Zakona o javnoj nabavi ("Narodne novine" broj: 120/16) daj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jom ja _________________________________ iz 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( ime i prezime )                                        (prebivalište i adresa stanovanja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j osobne iskaznice _____________________ izdane od 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 kao osoba ovlaštena po zakonu za zastupanj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vne osobe 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 naziv i sjedište gospodarskog subjekta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moralnom i  kaznenom odgovornošću izjavljujem za sebe i za gospodarski subjekt, da protiv mene osobno niti protiv gospodarskog subjekta kojeg zastupam nije izrečena pravomoćna osuđujuća presuda za jedno ili više slijedećih kaznenih djela:</w:t>
      </w:r>
    </w:p>
    <w:p>
      <w:pPr>
        <w:pStyle w:val="Normal"/>
        <w:rPr/>
      </w:pPr>
      <w:r>
        <w:rPr/>
        <w:tab/>
        <w:t xml:space="preserve">a) Sudjelovanje u zločinačkoj organizaciji, na temelj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članka 328. (zločinačko udruženje) i članka 329.( počinjenje kaznenog djela u sustavu zločinačkog udruženje) Kaznenog zakona </w:t>
        <w:tab/>
        <w:t>– članka 333.( udruživanje za počinjenje kaznenih djela),iz Kaznenog zakona ("Narodne novine"br.110/97.,27/98.,50/00.,129/00.,51/01.,11/03.,190/03.,105/04.,84/05., 71/06.,110/07.,152708.,57/11.I 143/12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b) korupciju ,na temelju   </w:t>
      </w:r>
    </w:p>
    <w:p>
      <w:pPr>
        <w:pStyle w:val="Normal"/>
        <w:numPr>
          <w:ilvl w:val="1"/>
          <w:numId w:val="1"/>
        </w:numPr>
        <w:rPr/>
      </w:pPr>
      <w:r>
        <w:rPr/>
        <w:t>članka 252.(primanje mita u gospodarskom poslovanju),članka 253.(davanje mita u gospodarskom poslovanju),članku 254.(zlouporabu u postupku javne nabave),članka 291.(zlouporaba položaja i ovlasti)   ,članka 292.(nezakonito pogodovanje),članku 293.(primanje mita),članka 294.(davanje mita) ,članka 295 (trgovanje utjecajem)i članka 296.(davanje mita za trgovanje utjecajem) Kaznenog zakona.</w:t>
      </w:r>
    </w:p>
    <w:p>
      <w:pPr>
        <w:pStyle w:val="Normal"/>
        <w:numPr>
          <w:ilvl w:val="1"/>
          <w:numId w:val="1"/>
        </w:numPr>
        <w:rPr/>
      </w:pPr>
      <w:r>
        <w:rPr/>
        <w:t>čanka 294.a ( primanje mita u gospodarskom poslovanju),članka 294.b 8davanje mita u gospodarskom poslovanju),članka 337.(zlouporaba položaja i ovlasti),članka 338.(zlouporaba obavljanja dužnosti državne vlasti),članka 343. (protuzakonito posredovanje), članka 347.(primanje mita)i članka 348.(davanje mita) iz Kaznenog zakona ("Narodne novine" br.110/97.,27/98.,50/00.,129/00.,51/01.,111/03.,190/03.,105/04.,84/05.,71/06.,110/07.,152/08.,57/11.,77/11.i 143/12.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 Prijevara na temelj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236.(prijevara),članka 247.(prijevara u gospodarskom poslovanju),članka 256.(utaja poreza ili carine) i članka 258. (subvencijska prijevara) Kaznenog zakon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anka 224.(prijevara),članka 293.( prijevara u gospodarskom poslovanju) i članka 286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utaja poreza i drugih davanja) iz Kaznenog zakona (" Narodne novine" br.110/97.,27/98.,50/00.,129/000.,51/01.,111/03.,190/03.,105/04.,84/05.,71/06.,110/07.,152/08.,57/11.,77/11. I 143/12.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)</w:t>
        <w:tab/>
        <w:t>Terorizam ili kaznena djela povezana s terorističkim aktivnostima,na temelj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97.(terorizam),članka 99.(javno poticanje na terorizam),članka 100.(novačenje za terorizam),članka 101.( obuka za terorizam) i članka 102.(terorističko udruženje) Kaznenog zakon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169.(terorizam)članka 169.a (javno poticanje na terorizam) i članka 169.b ( novačenje i obuka za terorizam) iz Kaznenog zakona ("Narodne novine" br.110/97.,27/98.,50/50.,129/00.,51/01.,111/03.,190/03.,105/04.,84/05.,71/06.,110/07.,152/08.,57/11.,77/11. I 143/12.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)</w:t>
        <w:tab/>
        <w:t xml:space="preserve"> Pranje novca ili financiranje terorizma na temelj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98.(financiranje terorizma) i članka 265.(pranje novca) Kaznenog zakon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279.(pranje novca) iz Kaznenog zakona ("Narodne novine" br.110/97.,27/98.,50/00.,129/00.,51/01.,111/03.,190/03.,105/04.,84/05.,71/06.,110/07.,152/08.,57/11.,77/11. I 143/12.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)</w:t>
        <w:tab/>
        <w:t xml:space="preserve">Dječji rad ili druge oblike trgovanja ljudima, na temelju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106.(trgovanje ljudima) Kaznenog zakon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175.(trgovanje ljudima i ropstvo) iz Kaznenog zakona (" Narodne novine" br.110/97.,27/98.,50/00.,129/00.,51/01.,111/03.,190/03.,105/04.,84/05.,71/06.,110/07.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2/08.,57/11.,77/11.i 143/12.),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nosno za odgovarajuća kaznena djela prema propisima države sjedišta gospodarskog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bjekta ili države čiji  sam državljanin. </w:t>
        <w:tab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_________,_________________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( mjesto )                              (datum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(M.P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________________________________________(potpis i peč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3:51Z</dcterms:created>
  <dc:creator/>
  <dc:description/>
  <dc:language>en-US</dc:language>
  <cp:lastModifiedBy/>
  <cp:revision>0</cp:revision>
  <dc:subject/>
  <dc:title/>
</cp:coreProperties>
</file>