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ITELJA O PRIHVAĆANJU OPĆIH I POSEBNIH UVJ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Prihvaćamo sve opće i posebne uvjete ove javne nabave, koje je Naručitelj odredio u dokumentaciji za nadmetanje.</w:t>
            </w:r>
          </w:p>
          <w:p>
            <w:pPr>
              <w:pStyle w:val="Sadrajitablice"/>
              <w:pBdr>
                <w:bottom w:val="single" w:sz="8" w:space="2" w:color="000000"/>
              </w:pBdr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------------------------------------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</w:t>
            </w:r>
            <w:r>
              <w:rPr/>
              <w:t>potpis i pečat ponuditelja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Izjavljujemo da ćemo u zakonskom roku pismeno izvijestiti Naručitelja o prihvaćanju ili neprihvaćanju ispravka ponude nakon utvrđene računske pogreške.</w:t>
            </w:r>
          </w:p>
          <w:p>
            <w:pPr>
              <w:pStyle w:val="Sadrajitablice"/>
              <w:pBdr>
                <w:bottom w:val="single" w:sz="8" w:space="2" w:color="000000"/>
              </w:pBdr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-----------------------------------------------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/>
              <w:t>potpis i pečat ponuditelja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Izjavljujemo da rok valjanosti ponude traje______________ dana, a koja može biti  prihvaćena bilo kojeg dana prije isteka roka trajanja ponude.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--------------------------------------------------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/>
              <w:t xml:space="preserve">potpis i pečat ponuditelja 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1:48Z</dcterms:created>
  <dc:creator/>
  <dc:description/>
  <dc:language>en-US</dc:language>
  <cp:lastModifiedBy/>
  <cp:revision>0</cp:revision>
  <dc:subject/>
  <dc:title/>
</cp:coreProperties>
</file>