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UDBENI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 PODACI O NARUČITELJU I PONUDITEL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RUČITEL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iv i sjedište naručitelja : OPĆINA CETINGRAD, Cetin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resa: Trg hrvatskih branitelja 2, 47 222 Cetin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IB:     413637553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UDITEL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iv i sjedište ponuditelja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( nositelja ponude)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računa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 je u sustavu PDV ( zaokružiti):                          DA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a dostavu pošt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e- pošt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 ponuditelja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lefona:</w:t>
        <w:softHyphen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faxa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 NABAVE :  Modernizacija – asfaltiranje općinske nerazvrstane ceste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Cetinski Varoš u dužini 400 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j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jena ponude bez PDV-a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 PDV-a 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a ponude s PDV-om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onuditelj nije u sustavu  poreza na dodanu vrijednost ili je predmet nabave oslobođen poreza na dodanu vrijednost , na mjesto predviđeno za upis cijene ponude s porezom  na dodanu vrijednost, upisuje se isti iznos kao što je upisan  na mjestu predviđenom za upis cijene ponude bez poreza na dodanu vrijednost, a mjesto predviđeno za upis iznosa poreza na dodanu  vrijednost ostavlja se praz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valjanosti ponude :</w:t>
        <w:tab/>
        <w:t>90 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i potpis ponuditel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 prezime ovlaštene os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1:00Z</dcterms:created>
  <dc:creator/>
  <dc:description/>
  <cp:keywords/>
  <dc:language>en-US</dc:language>
  <cp:lastModifiedBy>HP</cp:lastModifiedBy>
  <cp:lastPrinted>2018-04-30T09:04:00Z</cp:lastPrinted>
  <dcterms:modified xsi:type="dcterms:W3CDTF">2018-04-30T07:05:00Z</dcterms:modified>
  <cp:revision>2</cp:revision>
  <dc:subject/>
  <dc:title/>
</cp:coreProperties>
</file>