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ZIV ZA DOSTAVU PONUDA U PROVEDBI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STUPKA NABAVE RADOVA MAL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VRIJEDNOSTI – ASFALTIRANJE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PĆINSKE NERAZVRSTANE CEST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videncijski broj nabave : 35/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tingrad , 03. svibnja 2018. god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sz w:val="32"/>
          <w:szCs w:val="32"/>
        </w:rPr>
        <w:t>I  OPĆI PODACI</w:t>
      </w:r>
    </w:p>
    <w:p>
      <w:pPr>
        <w:pStyle w:val="Normal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  <w:sz w:val="32"/>
          <w:szCs w:val="32"/>
        </w:rPr>
        <w:t xml:space="preserve">Naziv i sjedište naručitelja: </w:t>
      </w:r>
      <w:r>
        <w:rPr>
          <w:sz w:val="32"/>
          <w:szCs w:val="32"/>
        </w:rPr>
        <w:t>Općina Cetingrad,Trg hrvatskih branitelja 2, 47222 Cetingrad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  <w:sz w:val="32"/>
          <w:szCs w:val="32"/>
        </w:rPr>
        <w:t>OIB:</w:t>
      </w:r>
      <w:r>
        <w:rPr>
          <w:sz w:val="32"/>
          <w:szCs w:val="32"/>
        </w:rPr>
        <w:t xml:space="preserve"> 41363755317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  <w:sz w:val="32"/>
          <w:szCs w:val="32"/>
        </w:rPr>
        <w:t>Broj telefona</w:t>
      </w:r>
      <w:r>
        <w:rPr>
          <w:sz w:val="32"/>
          <w:szCs w:val="32"/>
        </w:rPr>
        <w:t>: 047/781-002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  <w:sz w:val="32"/>
          <w:szCs w:val="32"/>
        </w:rPr>
        <w:t>Broj telefaksa:</w:t>
      </w:r>
      <w:r>
        <w:rPr>
          <w:sz w:val="32"/>
          <w:szCs w:val="32"/>
        </w:rPr>
        <w:t>047/781-006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ternetska adresa:</w:t>
      </w:r>
      <w:hyperlink r:id="rId2">
        <w:r>
          <w:rPr>
            <w:rStyle w:val="InternetLink"/>
          </w:rPr>
          <w:t>www.cetingrad.hr</w:t>
        </w:r>
      </w:hyperlink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resa elektroničke pošte:</w:t>
      </w:r>
      <w:hyperlink r:id="rId3">
        <w:r>
          <w:rPr>
            <w:rStyle w:val="InternetLink"/>
          </w:rPr>
          <w:t>opcina.cetingrad@inet.hr</w:t>
        </w:r>
      </w:hyperlink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  <w:sz w:val="32"/>
          <w:szCs w:val="32"/>
        </w:rPr>
        <w:t>Osoba zadužena za kontakt:</w:t>
      </w:r>
      <w:r>
        <w:rPr>
          <w:sz w:val="32"/>
          <w:szCs w:val="32"/>
        </w:rPr>
        <w:t>Marina Kalić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  <w:sz w:val="32"/>
          <w:szCs w:val="32"/>
        </w:rPr>
        <w:t xml:space="preserve">Evidencijski broj nabave: </w:t>
      </w:r>
      <w:r>
        <w:rPr>
          <w:sz w:val="32"/>
          <w:szCs w:val="32"/>
        </w:rPr>
        <w:t>35/18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  <w:sz w:val="32"/>
          <w:szCs w:val="32"/>
        </w:rPr>
        <w:t xml:space="preserve">Popis gospodarskih subjekata s kojima je naručitelj u sukobu interesa: </w:t>
      </w:r>
      <w:r>
        <w:rPr>
          <w:sz w:val="32"/>
          <w:szCs w:val="32"/>
        </w:rPr>
        <w:t>Ne postoje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  <w:sz w:val="32"/>
          <w:szCs w:val="32"/>
        </w:rPr>
        <w:t xml:space="preserve">Vrsta postupka nabave: </w:t>
      </w:r>
      <w:r>
        <w:rPr>
          <w:sz w:val="32"/>
          <w:szCs w:val="32"/>
        </w:rPr>
        <w:t>Ograničeno prikupljanje ponuda od sposobnih ponuditelja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  <w:sz w:val="32"/>
          <w:szCs w:val="32"/>
        </w:rPr>
        <w:t>Procjenjena vrijednost nabave: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100.000,00</w:t>
      </w:r>
      <w:r>
        <w:rPr>
          <w:sz w:val="32"/>
          <w:szCs w:val="32"/>
        </w:rPr>
        <w:t xml:space="preserve"> bez PDV-a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  <w:sz w:val="32"/>
          <w:szCs w:val="32"/>
        </w:rPr>
        <w:t>Navod sklapa li se ugovor o javnoj nabavi ili okvirni sporazum:</w:t>
      </w:r>
      <w:r>
        <w:rPr>
          <w:sz w:val="32"/>
          <w:szCs w:val="32"/>
        </w:rPr>
        <w:t>Ugovor o javnoj nabavi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  <w:sz w:val="32"/>
          <w:szCs w:val="32"/>
        </w:rPr>
        <w:t>Provođenje elektroničke dražbe:</w:t>
      </w:r>
      <w:r>
        <w:rPr>
          <w:sz w:val="32"/>
          <w:szCs w:val="32"/>
        </w:rPr>
        <w:t>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I PODACI O PREDMETU NABAV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2"/>
          <w:numId w:val="2"/>
        </w:numPr>
        <w:rPr/>
      </w:pPr>
      <w:r>
        <w:rPr>
          <w:b/>
          <w:bCs/>
          <w:sz w:val="32"/>
          <w:szCs w:val="32"/>
        </w:rPr>
        <w:t xml:space="preserve">Opis predmeta nabave: </w:t>
      </w:r>
      <w:r>
        <w:rPr>
          <w:sz w:val="32"/>
          <w:szCs w:val="32"/>
        </w:rPr>
        <w:t>Modernizacija-asfaltiranje općinske nerazvrstane ceste Cetinski Varoš.</w:t>
      </w:r>
    </w:p>
    <w:p>
      <w:pPr>
        <w:pStyle w:val="Normal"/>
        <w:numPr>
          <w:ilvl w:val="2"/>
          <w:numId w:val="2"/>
        </w:numPr>
        <w:rPr/>
      </w:pPr>
      <w:r>
        <w:rPr>
          <w:b/>
          <w:bCs/>
          <w:sz w:val="32"/>
          <w:szCs w:val="32"/>
        </w:rPr>
        <w:t xml:space="preserve">Količina predmeta nabave: </w:t>
      </w:r>
      <w:r>
        <w:rPr>
          <w:sz w:val="32"/>
          <w:szCs w:val="32"/>
        </w:rPr>
        <w:t>400 m.</w:t>
      </w:r>
    </w:p>
    <w:p>
      <w:pPr>
        <w:pStyle w:val="Normal"/>
        <w:numPr>
          <w:ilvl w:val="2"/>
          <w:numId w:val="2"/>
        </w:numPr>
        <w:rPr/>
      </w:pPr>
      <w:r>
        <w:rPr>
          <w:b/>
          <w:bCs/>
          <w:sz w:val="32"/>
          <w:szCs w:val="32"/>
        </w:rPr>
        <w:t xml:space="preserve">Tehničke karakteristike: </w:t>
      </w:r>
      <w:r>
        <w:rPr>
          <w:sz w:val="32"/>
          <w:szCs w:val="32"/>
        </w:rPr>
        <w:t>U troškovniku.</w:t>
      </w:r>
    </w:p>
    <w:p>
      <w:pPr>
        <w:pStyle w:val="Normal"/>
        <w:numPr>
          <w:ilvl w:val="2"/>
          <w:numId w:val="2"/>
        </w:numPr>
        <w:rPr/>
      </w:pPr>
      <w:r>
        <w:rPr>
          <w:b/>
          <w:bCs/>
          <w:sz w:val="32"/>
          <w:szCs w:val="32"/>
        </w:rPr>
        <w:t xml:space="preserve">Troškovnik: </w:t>
      </w:r>
      <w:r>
        <w:rPr>
          <w:sz w:val="32"/>
          <w:szCs w:val="32"/>
        </w:rPr>
        <w:t>U privitku poziva za dostavu ponuda.</w:t>
      </w:r>
    </w:p>
    <w:p>
      <w:pPr>
        <w:pStyle w:val="Normal"/>
        <w:numPr>
          <w:ilvl w:val="2"/>
          <w:numId w:val="2"/>
        </w:numPr>
        <w:rPr/>
      </w:pPr>
      <w:r>
        <w:rPr>
          <w:b/>
          <w:bCs/>
          <w:sz w:val="32"/>
          <w:szCs w:val="32"/>
        </w:rPr>
        <w:t xml:space="preserve">Mjesto izvršenja ugovora: </w:t>
      </w:r>
      <w:r>
        <w:rPr>
          <w:sz w:val="32"/>
          <w:szCs w:val="32"/>
        </w:rPr>
        <w:t>Naselje Cetinski Varoš, općina Cetingrad.</w:t>
      </w:r>
    </w:p>
    <w:p>
      <w:pPr>
        <w:pStyle w:val="Normal"/>
        <w:numPr>
          <w:ilvl w:val="2"/>
          <w:numId w:val="2"/>
        </w:numPr>
        <w:rPr/>
      </w:pPr>
      <w:r>
        <w:rPr>
          <w:b/>
          <w:bCs/>
          <w:sz w:val="32"/>
          <w:szCs w:val="32"/>
        </w:rPr>
        <w:t xml:space="preserve">Rok početka i završetka ugovora: </w:t>
      </w:r>
      <w:r>
        <w:rPr>
          <w:sz w:val="32"/>
          <w:szCs w:val="32"/>
        </w:rPr>
        <w:t>Početak radova po potpisu ugovora.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III OSNOVE ZA ISKLJUČENJE GOSPODARSKOG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</w:t>
      </w:r>
      <w:r>
        <w:rPr>
          <w:b/>
          <w:bCs/>
          <w:sz w:val="32"/>
          <w:szCs w:val="32"/>
        </w:rPr>
        <w:t>SUBJEKTA</w:t>
      </w:r>
    </w:p>
    <w:p>
      <w:pPr>
        <w:pStyle w:val="Normal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>1.</w:t>
      </w:r>
      <w:r>
        <w:rPr>
          <w:sz w:val="32"/>
          <w:szCs w:val="32"/>
        </w:rPr>
        <w:t xml:space="preserve">Naručitelj će isključiti gospodarski subjekt iz javne nabave u </w:t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slučajevima iz članka 251,252 i 254 Zakona o javnoj nabavi</w:t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(Narodne novine broj:120/16)</w:t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Za potrebe utvrđivanja okolnosti iz ove točke Ponuditelj u</w:t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svojoj ponudi dostavlja Izjavu da ovlaštenoj osobi za  zastu-</w:t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panje gospodarskog subjekta nije izrečena pravomoćna presu-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</w:t>
      </w:r>
      <w:r>
        <w:rPr>
          <w:sz w:val="32"/>
          <w:szCs w:val="32"/>
        </w:rPr>
        <w:t>da za jedno ili više kaznenih djela. Izjava se daje za sebe i za</w:t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gospodarski subjekt kojeg zastupa.</w:t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Izjava ne smije biti starija od 3 mjeseca računajući od dana po-</w:t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četka postupka nabave.</w:t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             </w:t>
      </w:r>
      <w:r>
        <w:rPr>
          <w:b/>
          <w:bCs/>
          <w:sz w:val="32"/>
          <w:szCs w:val="32"/>
        </w:rPr>
        <w:t>2.</w:t>
      </w:r>
      <w:r>
        <w:rPr>
          <w:sz w:val="32"/>
          <w:szCs w:val="32"/>
        </w:rPr>
        <w:t>Naručitelj će isključiti gospodarski subjekt iz javne nabave ako</w:t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nije ispunio obvezu plaćanja dospjelih poreznih obveza i obve-</w:t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za za mirovinsko i zdravstveno osiguranje, osim ako mu nije </w:t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sukladno posebnim propisima odobrena odgoda plaćanja na-</w:t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vedenih obveza.</w:t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Za potrebe utvrđivanja okolnosti iz ove točke Ponuditelj je </w:t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dužan dostaviti:</w:t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Potvrdu porezne uprave o stanju duga, ne stariju od 30 dana</w:t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od dana početka postupka javne nabave.</w:t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              </w:t>
      </w:r>
      <w:r>
        <w:rPr>
          <w:b/>
          <w:bCs/>
          <w:sz w:val="32"/>
          <w:szCs w:val="32"/>
        </w:rPr>
        <w:t>3.</w:t>
      </w:r>
      <w:r>
        <w:rPr>
          <w:sz w:val="32"/>
          <w:szCs w:val="32"/>
        </w:rPr>
        <w:t>Naručitelj će isključiti gospodarski subjekt iz javne nabave</w:t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ako je dostavio lažne podatke pri dostavi gore traženih doku-</w:t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menata.</w:t>
      </w:r>
    </w:p>
    <w:p>
      <w:pPr>
        <w:pStyle w:val="Normal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V DOKAZIVANJE SPOSOBNOSTI PONUDITELJ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</w:t>
      </w:r>
      <w:r>
        <w:rPr>
          <w:b/>
          <w:bCs/>
          <w:sz w:val="32"/>
          <w:szCs w:val="32"/>
        </w:rPr>
        <w:t>1.</w:t>
      </w:r>
      <w:r>
        <w:rPr>
          <w:sz w:val="32"/>
          <w:szCs w:val="32"/>
        </w:rPr>
        <w:t>Sposobnost za obavljanje profesionalne djelatnosti se do-</w:t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kazuje izvadkom iz sudskog, obrtnog, strukovnog ili drugog</w:t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odgovarajućeg registra koji ne smije biti stariji od 3 mjeseca</w:t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računajući od dana početka postupke nabave.</w:t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              </w:t>
      </w:r>
      <w:r>
        <w:rPr>
          <w:b/>
          <w:bCs/>
          <w:sz w:val="32"/>
          <w:szCs w:val="32"/>
        </w:rPr>
        <w:t>2.</w:t>
      </w:r>
      <w:r>
        <w:rPr>
          <w:sz w:val="32"/>
          <w:szCs w:val="32"/>
        </w:rPr>
        <w:t>Za potrebe dokazivanja ekonomske i financijske sposobnosti</w:t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Ponuditelji su u obvezi uz ponudu dostaviti dokument izdan</w:t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od bankarske ili druge financijske institucije kojom se do-</w:t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kazuje solventnost(BON 2,SOL 2).</w:t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              </w:t>
      </w:r>
      <w:r>
        <w:rPr>
          <w:b/>
          <w:bCs/>
          <w:sz w:val="32"/>
          <w:szCs w:val="32"/>
        </w:rPr>
        <w:t>3.</w:t>
      </w:r>
      <w:r>
        <w:rPr>
          <w:sz w:val="32"/>
          <w:szCs w:val="32"/>
        </w:rPr>
        <w:t>Za potrebe dokazivanja tehničke i stručne sposobnosti go-</w:t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spodarski subjekt treba dostaviti :</w:t>
      </w:r>
    </w:p>
    <w:p>
      <w:pPr>
        <w:pStyle w:val="Normal"/>
        <w:numPr>
          <w:ilvl w:val="3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popis ugovora i radova na predmetnim poslovima u zadnje 3 godine.</w:t>
      </w:r>
    </w:p>
    <w:p>
      <w:pPr>
        <w:pStyle w:val="Normal"/>
        <w:numPr>
          <w:ilvl w:val="3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tehnička sposobnost-popis opreme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 PONUDA</w:t>
      </w:r>
    </w:p>
    <w:p>
      <w:pPr>
        <w:pStyle w:val="Normal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Ponuda sadrži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4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ponudbeni list</w:t>
      </w:r>
    </w:p>
    <w:p>
      <w:pPr>
        <w:pStyle w:val="Normal"/>
        <w:numPr>
          <w:ilvl w:val="4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popunjen troškovnik</w:t>
      </w:r>
    </w:p>
    <w:p>
      <w:pPr>
        <w:pStyle w:val="Normal"/>
        <w:numPr>
          <w:ilvl w:val="4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jamstvo za ozbiljnost ponude</w:t>
      </w:r>
    </w:p>
    <w:p>
      <w:pPr>
        <w:pStyle w:val="Normal"/>
        <w:numPr>
          <w:ilvl w:val="4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dokaze iz točke III i IV poziva za dostavu ponud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Ponudbeni list sadrži:</w:t>
      </w:r>
    </w:p>
    <w:p>
      <w:pPr>
        <w:pStyle w:val="Normal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</w:t>
      </w:r>
      <w:r>
        <w:rPr>
          <w:b/>
          <w:bCs/>
          <w:sz w:val="32"/>
          <w:szCs w:val="32"/>
        </w:rPr>
        <w:t xml:space="preserve">-    </w:t>
      </w:r>
      <w:r>
        <w:rPr>
          <w:sz w:val="32"/>
          <w:szCs w:val="32"/>
        </w:rPr>
        <w:t>podaci o Naručitelju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-    podaci o Ponuditelju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-    predmet nabave</w:t>
      </w:r>
    </w:p>
    <w:p>
      <w:pPr>
        <w:pStyle w:val="Normal"/>
        <w:numPr>
          <w:ilvl w:val="4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cijena ponude bez PDV - a</w:t>
      </w:r>
    </w:p>
    <w:p>
      <w:pPr>
        <w:pStyle w:val="Normal"/>
        <w:numPr>
          <w:ilvl w:val="4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iznos PDV - a</w:t>
      </w:r>
    </w:p>
    <w:p>
      <w:pPr>
        <w:pStyle w:val="Normal"/>
        <w:numPr>
          <w:ilvl w:val="4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cijena ponude sa PDV-om</w:t>
      </w:r>
    </w:p>
    <w:p>
      <w:pPr>
        <w:pStyle w:val="Normal"/>
        <w:numPr>
          <w:ilvl w:val="4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rok valjanosti ponude</w:t>
      </w:r>
    </w:p>
    <w:p>
      <w:pPr>
        <w:pStyle w:val="Normal"/>
        <w:numPr>
          <w:ilvl w:val="4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datum i potpis ponuditelj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 xml:space="preserve">Kriterij za odabir najpovoljnije ponude je ekonomski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najpovoljnija ponuda.</w:t>
      </w:r>
    </w:p>
    <w:p>
      <w:pPr>
        <w:pStyle w:val="Normal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Ponuditelj u ponudi izražava cijenu u kunama.Cijena se piše u 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brojkama. U cijenu ponude bez poreza na dodanu vrijednost</w:t>
      </w: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moraju biti uračunati svi troškovi i popusti. Važeća cijena je iz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troškovnika.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Ako je u ponudi iskazana neuobičajeno niska cijena ponude,što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dovodi u sumnju izvršenje radova , Naručitelj može odbiti takvu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ponudu. Na temelju članka  22 Pravilnika o dokumentaciji o na-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bavi te ponudi u postupcima javne nabave (Narodne novine broj: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65/17) , Naručitelj od Ponuditelja može zahtijevati objašnjenje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ponude  koju smatra izrazito niskom  ako su ispunjeni slijedeći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uvjeti: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-zaprimljene su najmanje tri valjane  ponude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-cijena i trošak ponude su više od 20 % niži od cijene il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troška drugorangirane valjane ponude                                </w:t>
        <w:tab/>
        <w:tab/>
        <w:t xml:space="preserve">     -cijena ili trošak ponude su više od 50 % niži od prosječne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cijene ili troška preostalih valjanih ponuda.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>Način izrade ponude:</w:t>
      </w:r>
    </w:p>
    <w:p>
      <w:pPr>
        <w:pStyle w:val="Normal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</w:t>
      </w:r>
      <w:r>
        <w:rPr>
          <w:sz w:val="32"/>
          <w:szCs w:val="32"/>
        </w:rPr>
        <w:t>1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>Ponuda  ili  njezin dio koji se dostavljaju sredstvima komunika-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cije koja nisu elektronička izrađuju se na način da čine cjelinu.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2 .Ponuda ili njezin dio uvezuje se na način da se onemogući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naknadno vađenje ili umetanje listova.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3.Dijelove ponude kao što je jamstvo za ozbiljnost ponude  koji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ne mogu biti uvezani ponuditelj obilježava nazivom i navodi u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ponudi kao dio ponude.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4.Stranice ponude se označavaju brojem na način da je vidljiv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broj stranice i ukupan broj stranica ponude.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5.Dokumentacija  u ponudi dostavlja se u izvorniku.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6. Ponude se pišu neizbrisivom tintom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čin dostave ponude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Ponuda se dostavlja u zatvorenoj omotnici na adresu Naručitelja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navedenu u dokumentaciji o nabavi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 </w:t>
      </w:r>
      <w:r>
        <w:rPr>
          <w:b/>
          <w:bCs/>
          <w:sz w:val="32"/>
          <w:szCs w:val="32"/>
        </w:rPr>
        <w:t xml:space="preserve">Rok valjanosti ponude </w:t>
      </w:r>
      <w:r>
        <w:rPr>
          <w:sz w:val="32"/>
          <w:szCs w:val="32"/>
        </w:rPr>
        <w:t>: 90 dan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Times New Roman" w:cs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VI      OSTALE ODREDB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</w:t>
      </w:r>
      <w:r>
        <w:rPr>
          <w:b/>
          <w:bCs/>
          <w:sz w:val="32"/>
          <w:szCs w:val="32"/>
        </w:rPr>
        <w:t>1. Jamstv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 xml:space="preserve">- </w:t>
      </w:r>
      <w:r>
        <w:rPr>
          <w:sz w:val="32"/>
          <w:szCs w:val="32"/>
        </w:rPr>
        <w:t>Ponuditelj je obvezan u ponudi dostaviti jamstvo za ozbiljnost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ponude u obliku bjanko zadužnice ovjerene kod javnog bilježnika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na iznos 3% procjenjene vrijednosti predmeta nabave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color w:val="FF0000"/>
          <w:sz w:val="32"/>
          <w:szCs w:val="32"/>
        </w:rPr>
        <w:t xml:space="preserve">      </w:t>
      </w:r>
      <w:r>
        <w:rPr>
          <w:rFonts w:eastAsia="Times New Roman" w:cs="Times New Roman"/>
          <w:color w:val="800000"/>
          <w:sz w:val="32"/>
          <w:szCs w:val="32"/>
        </w:rPr>
        <w:t xml:space="preserve">   </w:t>
      </w: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 xml:space="preserve">- Odabrani ponuditelj je obvezan pri potpisu ugovora dostaviti </w:t>
        <w:tab/>
        <w:tab/>
        <w:t xml:space="preserve">     jamstvo za uredno ispunjenje ugovora u iznosu  10% vrijednosti    </w:t>
        <w:tab/>
        <w:t xml:space="preserve">    ugovora bez PDV-a u obliku bjanko zadužnice ovjerene kod  </w:t>
        <w:tab/>
        <w:tab/>
        <w:t xml:space="preserve">    javnog bilježnika.</w:t>
      </w:r>
    </w:p>
    <w:p>
      <w:pPr>
        <w:pStyle w:val="Normal"/>
        <w:rPr>
          <w:rFonts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- Odabrani ponuditelj je dužan dostaviti jamstvo za otklanjanje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nedostataka u jamstvenom roku u obliku bjanko zadužnice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ovjerene kod javnog bilježnika u iznosu 10% visine ponude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>2. Datum,vrijeme i mjesto dostave ponuda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Otvaranje ponuda je javno.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Ponuditelji u papirnatom obliku dostavljaju ponude u zatvorenoj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omotnici na kojoj mora biti naznačeno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rFonts w:eastAsia="Times New Roman" w:cs="Times New Roman"/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Na prednjoj strani: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-Naziv i adresa Naručitelja: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OPĆINA CETINGRAD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Trg hrvatskih branitelja 2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47 222 CETINGRAD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Ev.broj nabave:35/18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Predmet nabave: Modernizacija -asfaltiranje nerazvrstane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općinske ceste Cetinski Varoš.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"NE OTVARAJ "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</w:t>
      </w:r>
      <w:r>
        <w:rPr>
          <w:b/>
          <w:bCs/>
          <w:sz w:val="32"/>
          <w:szCs w:val="32"/>
        </w:rPr>
        <w:t>Na poleđini: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Naziv i adresa Ponuditelja: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Rok za dostavu ponuda je</w:t>
      </w:r>
      <w:r>
        <w:rPr>
          <w:b/>
          <w:bCs/>
          <w:sz w:val="32"/>
          <w:szCs w:val="32"/>
        </w:rPr>
        <w:t xml:space="preserve"> 15 dana </w:t>
      </w:r>
      <w:r>
        <w:rPr>
          <w:sz w:val="32"/>
          <w:szCs w:val="32"/>
        </w:rPr>
        <w:t>od dana objave poziva na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službenim stranicama Naručitelja.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Ponuda se smatra pravodobnom ako pristigne na adresu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Naručitelja do roka za otvaranje ponuda.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Ponude će se javno otvarati na adresi Naručitelja, dan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 17.  svibnja 2018. godine u  12,00 sati.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Rok za donošenje odluke o odabiru Naručitelj će donijeti u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roku 30 dana od isteka roka za dostavu ponuda.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Rok za sklapanje ugovora sa odabranim Ponuditeljem je 15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dana od dana dostave odluke o odabiru.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</w:t>
      </w:r>
    </w:p>
    <w:p>
      <w:pPr>
        <w:pStyle w:val="Normal"/>
        <w:numPr>
          <w:ilvl w:val="3"/>
          <w:numId w:val="7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k, način i uvjeti plaćanja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Plaćanje će se izvršiti u roku 60 dana od dana ovjerene,odno-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sno okončane situacije od strane nadzora i Naručitelja.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VII  NAZIV ŽALBENOG TIJELA, TE ROK ZA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</w:t>
      </w:r>
      <w:r>
        <w:rPr>
          <w:b/>
          <w:bCs/>
          <w:sz w:val="32"/>
          <w:szCs w:val="32"/>
        </w:rPr>
        <w:t>IZJAVLJIVANJE ŽALB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Za rješavanje o žalbama u postupku javne nabave nadležna je 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Državna komisija za kontrolu postupaka javne nabave.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Žalba se izjavljuje nadležnoj komisiji u slučajevima iz članka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407.Zakona o javnoj nabavi(Narodne novine Broj:120/16)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9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Tahoma"/>
      <w:color w:val="auto"/>
      <w:kern w:val="2"/>
      <w:sz w:val="24"/>
      <w:szCs w:val="24"/>
      <w:lang w:val="hr-HR" w:eastAsia="zh-CN" w:bidi="hi-I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Simbolinumeriranja">
    <w:name w:val="Simboli numeriranj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tingrad.hr/" TargetMode="External"/><Relationship Id="rId3" Type="http://schemas.openxmlformats.org/officeDocument/2006/relationships/hyperlink" Target="mailto:opcina.cetingrad@inet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09:12:00Z</dcterms:created>
  <dc:creator/>
  <dc:description/>
  <dc:language>en-US</dc:language>
  <cp:lastModifiedBy>HP</cp:lastModifiedBy>
  <cp:lastPrinted>2018-05-02T12:10:00Z</cp:lastPrinted>
  <dcterms:modified xsi:type="dcterms:W3CDTF">2018-04-30T07:05:00Z</dcterms:modified>
  <cp:revision>2</cp:revision>
  <dc:subject/>
  <dc:title/>
</cp:coreProperties>
</file>