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 Z J A V 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DA ĆE KAO NAJPOVOLJNIJI PONUDITELJ,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RILIKOM POTPISIVANJA UGOVORA PREDATI ZADUŽNICU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A UREDNO ISPUNJENJE UGOVOR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Naziv ponuditelja:________________________________________</w:t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Adresa: _________________________________________________</w:t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OIB: ___________________________</w:t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I Z J A V 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Izjavljujemo da ćemo nakon okončanja postupka javne nabave prilikom potpisivanja Ugovora o nabavi  dostaviti zadužnicu u visini 10 % vrijednosti ugovora bez PDV-a, kao jamstvo za uredno ispunjenje ugovora, iz kojeg će se  Naručitelj moći naplatiti u slučaju povrede ugovornih obveza .</w:t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U ____________________, dana ____________ 2018.</w:t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ab/>
        <w:tab/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ab/>
        <w:tab/>
        <w:tab/>
        <w:tab/>
        <w:t>MP</w:t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ab/>
        <w:tab/>
        <w:tab/>
        <w:tab/>
        <w:tab/>
        <w:tab/>
        <w:tab/>
        <w:tab/>
        <w:tab/>
        <w:t>Ponuditelj:</w:t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ab/>
        <w:tab/>
        <w:tab/>
        <w:tab/>
        <w:tab/>
        <w:tab/>
        <w:tab/>
        <w:tab/>
        <w:t>___________________________</w:t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ab/>
        <w:tab/>
        <w:tab/>
        <w:tab/>
        <w:tab/>
        <w:tab/>
        <w:tab/>
        <w:tab/>
        <w:t xml:space="preserve">     ( potpis odgovorne osobe)</w:t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ab/>
        <w:tab/>
        <w:tab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SimSun" w:cs="Tahoma"/>
      <w:color w:val="auto"/>
      <w:kern w:val="2"/>
      <w:sz w:val="24"/>
      <w:szCs w:val="24"/>
      <w:lang w:val="hr-HR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">
    <w:name w:val="Naslov"/>
    <w:basedOn w:val="Normal"/>
    <w:next w:val="TextBody"/>
    <w:qFormat/>
    <w:pPr>
      <w:keepNext w:val="true"/>
      <w:spacing w:before="240" w:after="120"/>
    </w:pPr>
    <w:rPr>
      <w:rFonts w:ascii="Arial" w:hAnsi="Arial" w:eastAsia="SimSun" w:cs="Tahoma"/>
      <w:sz w:val="28"/>
      <w:szCs w:val="28"/>
    </w:rPr>
  </w:style>
  <w:style w:type="paragraph" w:styleId="Opis">
    <w:name w:val="O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4T10:31:14Z</dcterms:created>
  <dc:creator/>
  <dc:description/>
  <dc:language>en-US</dc:language>
  <cp:lastModifiedBy/>
  <cp:revision>0</cp:revision>
  <dc:subject/>
  <dc:title/>
</cp:coreProperties>
</file>