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ĆE KAO NAJPOVOLJNIJI PONUDITEL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IKOM POTPISIVANJA ZAPISNIKA O PRIMOPREDAJI RADOVA PRED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UŽNICU ZA JAMSTVENI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iv ponuditelja: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: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IB: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zjavljujemo da ćemo prilikom potpisivanja zapisnika o primopredaji radova dostaviti zadužnicu u visini 10 %  vrijednosti ugovora bez PDV-a, kao jamstvo za otklanjanje nedostataka u jamstvenom roku, iz kojeg će se Naručitelj moći naplatiti u slučaju da odabrani ponuditelj u jamstvenom roku ne ispuni  obveze otklanjanja nedostataka koje ima po osnovi jamstva ili s naslova naknade štete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_____, dana_________ 2018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P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( potpis odgovorne osob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9:43Z</dcterms:created>
  <dc:creator/>
  <dc:description/>
  <dc:language>en-US</dc:language>
  <cp:lastModifiedBy/>
  <cp:revision>0</cp:revision>
  <dc:subject/>
  <dc:title/>
</cp:coreProperties>
</file>