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UDBENI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 PODACI O NARUČITELJU I PONUDITEL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NARUČITELJ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iv i sjedište naručitelja : OPĆINA CETINGRAD, Cetingra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: Trg hrvatskih branitelja 2, 47 222 Cetingra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IB:     413637553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NUDITELJ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ziv i sjedište ponuditelja: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: ( nositelja ponude)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IB: 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j računa: 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nuditelj je u sustavu PDV ( zaokružiti):                          DA                           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 za dostavu pošte: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a e- pošte: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takt osoba ponuditelja: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j telefona:</w:t>
        <w:softHyphen/>
        <w:t>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j faxa: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EDMET NABAVE :  Modernizacija –javne rasvjete općine Cetingrad primjenom mjer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>energetske učinkovitosti  - Faza I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ije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jena ponude bez PDV-a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znos PDV-a :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jena ponude s PDV-om: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ko ponuditelj nije u sustavu  poreza na dodanu vrijednost ili je predmet nabave oslobođen poreza na dodanu vrijednost , na mjesto predviđeno za upis cijene ponude s porezom  na dodanu vrijednost, upisuje se isti iznos kao što je upisan  na mjestu predviđenom za upis cijene ponude bez poreza na dodanu vrijednost, a mjesto predviđeno za upis iznosa poreza na dodanu  vrijednost ostavlja se prazn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ok valjanosti ponude :</w:t>
        <w:tab/>
        <w:t>90 da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atum i potpis ponuditelj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um: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Ime i prezime ovlaštene osob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Potpi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1:16Z</dcterms:created>
  <dc:creator/>
  <dc:description/>
  <dc:language>en-US</dc:language>
  <cp:lastModifiedBy/>
  <cp:revision>0</cp:revision>
  <dc:subject/>
  <dc:title/>
</cp:coreProperties>
</file>