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180" w:right="0" w:hanging="0"/>
        <w:rPr>
          <w:rFonts w:ascii="Times New Roman" w:hAnsi="Times New Roman" w:cs="Times New Roman"/>
          <w:b/>
          <w:b/>
        </w:rPr>
      </w:pPr>
      <w:r>
        <w:rPr>
          <w:rFonts w:eastAsia="Times New Roman" w:cs="Times New Roman" w:ascii="Times New Roman" w:hAnsi="Times New Roman"/>
          <w:sz w:val="24"/>
          <w:szCs w:val="24"/>
        </w:rPr>
        <w:t xml:space="preserve">                </w:t>
      </w:r>
      <w:r>
        <w:rPr/>
        <w:drawing>
          <wp:inline distT="0" distB="0" distL="0" distR="0">
            <wp:extent cx="53975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1" r="-67" b="-51"/>
                    <a:stretch>
                      <a:fillRect/>
                    </a:stretch>
                  </pic:blipFill>
                  <pic:spPr bwMode="auto">
                    <a:xfrm>
                      <a:off x="0" y="0"/>
                      <a:ext cx="539750" cy="707390"/>
                    </a:xfrm>
                    <a:prstGeom prst="rect">
                      <a:avLst/>
                    </a:prstGeom>
                  </pic:spPr>
                </pic:pic>
              </a:graphicData>
            </a:graphic>
          </wp:inline>
        </w:drawing>
      </w:r>
    </w:p>
    <w:p>
      <w:pPr>
        <w:pStyle w:val="Normal"/>
        <w:spacing w:lineRule="atLeast" w:line="100" w:before="0" w:after="0"/>
        <w:rPr>
          <w:rFonts w:ascii="Times New Roman" w:hAnsi="Times New Roman" w:cs="Times New Roman"/>
          <w:b/>
          <w:b/>
        </w:rPr>
      </w:pPr>
      <w:r>
        <w:rPr>
          <w:rFonts w:cs="Times New Roman" w:ascii="Times New Roman" w:hAnsi="Times New Roman"/>
          <w:b/>
        </w:rPr>
        <w:t>REPUBLIKA   HRVATSKA</w:t>
      </w:r>
    </w:p>
    <w:p>
      <w:pPr>
        <w:pStyle w:val="Normal"/>
        <w:spacing w:lineRule="atLeast" w:line="100" w:before="0" w:after="0"/>
        <w:rPr>
          <w:rFonts w:ascii="Times New Roman" w:hAnsi="Times New Roman" w:cs="Times New Roman"/>
          <w:b/>
          <w:b/>
        </w:rPr>
      </w:pPr>
      <w:r>
        <w:rPr>
          <w:rFonts w:cs="Times New Roman" w:ascii="Times New Roman" w:hAnsi="Times New Roman"/>
          <w:b/>
        </w:rPr>
        <w:t xml:space="preserve">KARLOVAČKA  ŽUPANIJA                                                   </w:t>
      </w:r>
    </w:p>
    <w:p>
      <w:pPr>
        <w:pStyle w:val="Normal"/>
        <w:spacing w:lineRule="atLeast" w:line="100" w:before="0" w:after="0"/>
        <w:rPr>
          <w:rFonts w:ascii="Times New Roman" w:hAnsi="Times New Roman" w:cs="Times New Roman"/>
          <w:b/>
          <w:b/>
        </w:rPr>
      </w:pPr>
      <w:r>
        <w:rPr>
          <w:rFonts w:cs="Times New Roman" w:ascii="Times New Roman" w:hAnsi="Times New Roman"/>
          <w:b/>
        </w:rPr>
        <w:t>OPĆINA CETINGRAD</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rPr>
      </w:pPr>
      <w:r>
        <w:rPr>
          <w:rFonts w:cs="Times New Roman" w:ascii="Times New Roman" w:hAnsi="Times New Roman"/>
        </w:rPr>
        <w:t xml:space="preserve">KLASA:022-05/18-01/79  </w:t>
      </w:r>
    </w:p>
    <w:p>
      <w:pPr>
        <w:pStyle w:val="Normal"/>
        <w:spacing w:lineRule="atLeast" w:line="100" w:before="0" w:after="0"/>
        <w:rPr>
          <w:rFonts w:ascii="Times New Roman" w:hAnsi="Times New Roman" w:cs="Times New Roman"/>
        </w:rPr>
      </w:pPr>
      <w:r>
        <w:rPr>
          <w:rFonts w:cs="Times New Roman" w:ascii="Times New Roman" w:hAnsi="Times New Roman"/>
        </w:rPr>
        <w:t>UR.BROJ: 2133-07/18-01</w:t>
      </w:r>
    </w:p>
    <w:p>
      <w:pPr>
        <w:pStyle w:val="Normal"/>
        <w:spacing w:lineRule="atLeast" w:line="100" w:before="0" w:after="0"/>
        <w:rPr>
          <w:rFonts w:ascii="Times New Roman" w:hAnsi="Times New Roman" w:cs="Times New Roman"/>
        </w:rPr>
      </w:pPr>
      <w:r>
        <w:rPr>
          <w:rFonts w:cs="Times New Roman" w:ascii="Times New Roman" w:hAnsi="Times New Roman"/>
        </w:rPr>
        <w:t>Cetingrad, 03. kolovoza  2018. god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Na temelju članka 15. stavka 2. Zakona o javnoj nabavi („Narodne novine“ broj 120/16.) i članka 50. Statuta Općine Cetingrad („Glasnik Karlovačke županije“ broj 09/13.), općinska načelnica 03. kolovoza 2018. godine, donos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VILNI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PROVEDBI JEDNOSTAVNE NABA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OPĆE ODREDB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im se Pravilnikom, u svrhu poštivanja osnovnih načela javne nabave i dobrog gospodarenja javnim sredstvima, uređuje postupak koji prethodi ugovornom odnosu za nabavu robe i usluga, procijenjene vrijednosti do 200.000,00 kuna, odnosno za nabavu radova procijenjene vrijednosti do 500.000,00 kuna  (u daljnjem tekstu: jednostavna nabava), za koje u skladu s odredbama Zakona o javnoj nabavi („Narodne novine“ broj 120/16., u daljnjem tekstu: Zakon), ne postoji obveza provedbe postupaka javne naba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cijenjena vrijednost nabave u smislu stavka 1. ovoga članka je vrijednost nabave izražena bez PD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ćina Cetingrad (dalje: Naručitelj) dužna je u odnosu na sve gospodarske subjekte poštovati načelo slobode kretanja robe, načelo slobode poslovnog nastana i načelo slobode pružanja usluga te načela koja iz toga proizlaze, kao što su načelo tržišnog natjecanja, načelo jednakog tretmana, načelo zabrane diskriminacije, načelo uzajamnog priznavanja, načelo razmjernosti i načelo transparentnosti, te omogućiti učinkovitu javnu nabavu i ekonomično trošenje sredstava za javnu nabavu.  U provedbi postupaka jednostavne nabave osim ovog Pravilnika, Naručitelj je obvezan primjenjivati zakonske, podzakonske akte i interne akte koji se odnose na pojedini predmet naba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SPRJEČAVANJE SUKOBA INTERE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branjeno je utjecati na dobivanje poslova i/ili na koji drugi način koristiti položaj predstavnika naručitelja u postupku nabave (općinska načelnica, čelnik tijela, članovi stručnog povjerenstva i druge osobe koje imaju utjecaj na odlučivanje) radi postizanja osobnog probitka ili probitka povezne osobe, neke povlastice ili prava, sklopiti pravni posao ili na drugi način interesno pogodovali sebi ili drugoj povezanoj osob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PROVEDBA POSTUPAKA JEDNOSTAVNE NABA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Jednostavna nabava procijenjene vrijednosti do 70.000,00 k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bavu roba, usluga i/ili radova procijenjene vrijednosti do 70.000,00 kn pokreće i provodi nadležni upravni odjel (dalje: Upravno tijel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lužbenik Upravnog odjela (dalje: Službenik)  šalje upit za dostavu ponude gospodarskom subjektu  koji dostavlja ponud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temelju dostavljene ponude općinska načelnica izdaje narudžbenicu, odnosno sklapa ugovor s ponuditeljem, ovisno o složenosti i uvjetima predmeta nabave. </w:t>
      </w:r>
    </w:p>
    <w:p>
      <w:pPr>
        <w:pStyle w:val="Normal"/>
        <w:jc w:val="both"/>
        <w:rPr>
          <w:rFonts w:ascii="Times New Roman" w:hAnsi="Times New Roman" w:cs="Times New Roman"/>
          <w:sz w:val="24"/>
          <w:szCs w:val="24"/>
        </w:rPr>
      </w:pPr>
      <w:r>
        <w:rPr>
          <w:rFonts w:cs="Times New Roman" w:ascii="Times New Roman" w:hAnsi="Times New Roman"/>
          <w:sz w:val="24"/>
          <w:szCs w:val="24"/>
        </w:rPr>
        <w:t>Postupci jednostavne nabave iznad 20.000,00 kn moraju biti usklađeni sa Planom nab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Jednostavna nabava procijenjene vrijednosti jednake ili veće od 70.000,00 kn, a manje od 200.000,00 kn za robe i usluge, odnosno 500.000,00 kn za rad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bavu roba, usluga i/ili radova procijenjene vrijednosti jednake ili veće od 70.000,00 kn do 200.000,00 kn za robu i usluge, odnosno 500.000,00 kn za radove, provodi stručno povjerenstvo Naručitelja (dalje: Povjerenstvo) slanjem Poziva za dostavu ponuda (dalje: Poziv), na temelju prijedloga općinske načelni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tupak započinje Odlukom o početku jednostavne nabave koju donosi općinska načelnica.  Odluka sadrži najmanje (Obrazac 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aziv predmeta naba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evidencijski broj nabave, </w:t>
      </w:r>
    </w:p>
    <w:p>
      <w:pPr>
        <w:pStyle w:val="Normal"/>
        <w:jc w:val="both"/>
        <w:rPr>
          <w:rFonts w:ascii="Times New Roman" w:hAnsi="Times New Roman" w:cs="Times New Roman"/>
          <w:sz w:val="24"/>
          <w:szCs w:val="24"/>
        </w:rPr>
      </w:pPr>
      <w:r>
        <w:rPr>
          <w:rFonts w:cs="Times New Roman" w:ascii="Times New Roman" w:hAnsi="Times New Roman"/>
          <w:sz w:val="24"/>
          <w:szCs w:val="24"/>
        </w:rPr>
        <w:t>3. procijenjenu vrijednost naba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izvor planiranih sredsta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podatke o članovima Povjerenstva te njihovim obvezama i ovlasti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podatak o ponuditeljima kojima će se uputiti Poziv na dostavu ponuda, osim u slučaju iz članka 6. stavak 4. ovog Pravilni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ostale podatke koji su bitni za provedbu postup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lanovi Povjerenstva iz točke 5. ovog članka pripremaju i provode postupak nabave. Odlukom se imenuje najmanje 3 (tri) člana Povjerenstva.  Osoba zadužena za javnu nabavu, u pravilu se imenuje voditeljem Povjerenstva.  Ostali članovi Povjerenstva ne moraju biti zaposlenici Naručitelj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ziv se dostavlja na adrese najmanje 3 (tri) gospodarska subjeka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nimno, ovisno o prirodi predmeta nabave, Poziv se može uputiti i samo jednom gospodarskom subjektu, u sljedećim slučajevi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Kada je to potrebno iz tehničkih ili umjetničkih razloga ili kod zaštite isključivih prava te na temelju posebnih propi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Odvjetničkih usluga, javnobilježničkih usluga, zdravstvenih usluga, socijalnih usluga, usluga obrazovanja, konzultantskih usluga, konzervatorskih usluga, usluga vještaka i s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Kada je to potrebno radi završetka započetih, ali povezanih funkcionalnih ili prostornih cjelina (ugovorenih usluga, izvođenih radova ili isporuke rob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Provedbe nabave koja zahtjeva žurnost.  </w:t>
      </w:r>
    </w:p>
    <w:p>
      <w:pPr>
        <w:pStyle w:val="Normal"/>
        <w:jc w:val="both"/>
        <w:rPr>
          <w:rFonts w:ascii="Times New Roman" w:hAnsi="Times New Roman" w:cs="Times New Roman"/>
          <w:sz w:val="24"/>
          <w:szCs w:val="24"/>
        </w:rPr>
      </w:pPr>
      <w:r>
        <w:rPr>
          <w:rFonts w:cs="Times New Roman" w:ascii="Times New Roman" w:hAnsi="Times New Roman"/>
          <w:sz w:val="24"/>
          <w:szCs w:val="24"/>
        </w:rPr>
        <w:t>Poziv se upućuje gospodarskim subjektima na način koji omogućuje dokazivanje da je isti zaprimljen od strane gospodarskog subjekta (dostavnica, povratnica, izvješće o uspješnom slanju telefaksom, e-mailom i slič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nimno, ako nije dostavljena niti jedna ponuda po Pozivu, ako se radi o specifičnoj nabavi za koju nema informacija o dovoljnom broju gospodarskih subjekata ili slično, Poziv se može objaviti i na web stranici Općine Cetingr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ziv mora biti jasan, razumljiv i nedvojben te izrađen na način da omogući podnošenje usporedivih ponuda i sadrž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osnovne podatke o Naručitelju (naziv pravne osobe i OIB, kontakt osoba, e-mail, broj telefona i sl.),  </w:t>
      </w:r>
    </w:p>
    <w:p>
      <w:pPr>
        <w:pStyle w:val="Normal"/>
        <w:jc w:val="both"/>
        <w:rPr>
          <w:rFonts w:ascii="Times New Roman" w:hAnsi="Times New Roman" w:cs="Times New Roman"/>
          <w:sz w:val="24"/>
          <w:szCs w:val="24"/>
        </w:rPr>
      </w:pPr>
      <w:r>
        <w:rPr>
          <w:rFonts w:cs="Times New Roman" w:ascii="Times New Roman" w:hAnsi="Times New Roman"/>
          <w:sz w:val="24"/>
          <w:szCs w:val="24"/>
        </w:rPr>
        <w:t>2. evidencijski broj naba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rocijenjenu vrijednost naba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predmet nabave (opis; količinu; tehničke specifikacije i troškovnik; mjesto i rok početka i završetka isporuke/izvršenja i sl.), </w:t>
      </w:r>
    </w:p>
    <w:p>
      <w:pPr>
        <w:pStyle w:val="Normal"/>
        <w:jc w:val="both"/>
        <w:rPr>
          <w:rFonts w:ascii="Times New Roman" w:hAnsi="Times New Roman" w:cs="Times New Roman"/>
          <w:sz w:val="24"/>
          <w:szCs w:val="24"/>
        </w:rPr>
      </w:pPr>
      <w:r>
        <w:rPr>
          <w:rFonts w:cs="Times New Roman" w:ascii="Times New Roman" w:hAnsi="Times New Roman"/>
          <w:sz w:val="24"/>
          <w:szCs w:val="24"/>
        </w:rPr>
        <w:t>5. rok, način i uvjeti plać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podatke koje Naručitelj smatra potrebnim (uvjeti i zahtjevi koje ponuditelji trebaju ispunjavati, sposobnost za obavljanje profesionalne djelatnosti, ekonomske i financijske, tehničke i/ili stručne sposobnosti, jamstvo za ozbiljnost ponude, jamstvo za uredno ispunjenje ugovora, jamstvo za otklanjanje nedostataka i s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kriterij za odabir ponu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podatke o ponudi (sadržaj i način izrade ponude, način dostave, rok za dostavu ponude način određivanja cijene ponude, rok valjanosti  ponude i s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ostale dodatne informaci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KRITERIJ ODABI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iterij za odabir najpovoljnije ponude može biti najniža cijena (ukupna ili jedinična cijena) i/ili ekonomski najpovoljnija ponuda (dalje ENP).  Ekonomski najpovoljnija ponuda utvrđuje se na temelju cijene ili troška, te se osim kriterija cijene mogu se vrednovati i npr. kriterij kvalitete, tehničke prednosti, estetske i funkcionalne osobine, ekološke osobine, operativni troškovi, ekonomičnost, usluga nakon prodaje i tehnička pomoć, rok isporuke ili rok izvršenja.   U zapisniku o otvaranju, pregledu i ocjeni ponuda potrebno je obrazložiti razloge za odabir izabrane ponude.   Ukoliko se primjeni kriterij ekonomski najpovoljnije ponude tada se mora u Pozivu detaljno razraditi i obrazložiti kriterije.   Ako Naručitelj primjeni kriterij ekonomski najpovoljnije ponude postupa prema odredbama Zakona o javnoj nabavi u dijelu „Kriterij za odabir ponud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ODREDBE O PONUD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nude se u pravilu dostavljaju na e-mail, a mogu se dostaviti poštom ili osobno na adresu Naručitelja.  Ako se ponude predaju osobno ili poštom, dostavljaju se u zatvorenim omotnicama s naznakom naziva Naručitelja, naziva ponuditelja, naziva predmeta nabave i naznakom  „ne otvaraj“.   Ponuda mora biti uvezena u cjelinu koja se ne može jednostavno fizički razdvojiti.  Način dostave ponude propisat će se u Pozivu odnosno Zahtjev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 izradi ponude ponuditelj se mora pridržavati uvjeta iz Poziva odnosno Zahtjeva. U roku za dostavu ponude ponuditelj može izmijeniti svoju ponudu, nadopuniti je ili od nje odustati. Na zahtjev ovlaštenih predstavnika, ponuditelj može produžiti rok valjanosti svoje ponude. Ako u Pozivu odnosno Zahtjevu nije izričito drugačije određeno, ponuda se zajedno s pripadajućom dokumentacijom izrađuje na hrvatskom jeziku i latiničnom pismu, a cijena ponude izražava se u kunama.  Ako se ponuda sastoji od više dijelova ponuditelj mora u sadržaju ponude navesti od koliko se dijelova ponuda sastoj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ROKOV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k za dostavu ponuda je minimalno 10 (deset) dana.   Kod određivanja roka za dostavu ponuda uzima se u obzir složenost predmeta nabave i vrijeme potrebno za izradu ponu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slučajevima iz članka 6. stavka 2., te u drugim iznimnim slučajevima prema ocjeni općinske načelnice i/ili Povjerenstva rok za dostavu ponuda može biti i kraći od 10 (deset) da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 OTVARANJE, PREGLED I OCJENA PONUDE I ODLUKA O ODABIR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tekom roka za dostavu ponuda, Povjerenstvo provest će postupak otvaranja, pregleda i ocjene pristiglih ponu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varanje ponuda nije jav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tupku otvaranja, pregledu i ocjene pristiglih ponuda za nabave iz članka 4. moraju biti prisutna najmanje 2 (dva) člana Povjerenst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pisnik o otvaranju, pregledu i ocjeni ponuda sadrž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aziv i sjedište Naručitelj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naziv predmeta naba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rocijenjenu vrijednost naba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evidencijski broj naba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navod o roku za dostavu ponu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datum i sat početka postupka pregleda i ocjene ponuda,  </w:t>
      </w:r>
    </w:p>
    <w:p>
      <w:pPr>
        <w:pStyle w:val="Normal"/>
        <w:jc w:val="both"/>
        <w:rPr>
          <w:rFonts w:ascii="Times New Roman" w:hAnsi="Times New Roman" w:cs="Times New Roman"/>
          <w:sz w:val="24"/>
          <w:szCs w:val="24"/>
        </w:rPr>
      </w:pPr>
      <w:r>
        <w:rPr>
          <w:rFonts w:cs="Times New Roman" w:ascii="Times New Roman" w:hAnsi="Times New Roman"/>
          <w:sz w:val="24"/>
          <w:szCs w:val="24"/>
        </w:rPr>
        <w:t>7. imena i prezimena članova Povjerenstva naručitel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naziv i sjedište ponuditelj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cijenu ponude bez PDV-a i cijenu ponude sa PDV-om, osim u slučaju ENP-a kada cijena nije jedini kriterij odabi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podatke o pojašnjenju i /ili upotpunjavanju dokumena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ispunjenje uvjeta i zahtjeva iz poziva za dostavu ponuda (dokazi sposobnosti, jamstvo i s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prikaz valjanosti ponuda prema obliku, sadržaju i cjelovitos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razlog za odbijanje ponuda uz objašnjen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analiza i rangiranje valjanih ponuda u skladu s kriterijima za odab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prijedlog odgovornoj osobi Naručitelja za donošenje odluke o odabiru najpovoljnijeg ponuditelja, odnosno odluke o poništenju postupka jednostavne nabave, s obrazloženjem. Podaci o otvaranju, pregledu i ocjeni ponuda tajni su do donošenju odluke o odabiru najpovoljnije ponude, odnosno odluke o poništenju postupka jednostavne naba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vjerenstvo dužno je provjeriti računsku ispravnost valjanih ponuda. Ukoliko se utvrdi računska pogreška, ista će se ispraviti na vidljivi način i od ponuditelja zatražiti da prihvati ispravak računske pogreške u roku od 3 (tri) dana od dana primitka obavijest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o su informacije ili dokumentacija koje je ponuditelj trebao dostaviti nepotpuni ili pogrešni ili se takvima čine ili ako nedostaju određeni dokumenti, Povjerenstvo može, poštujući načela jednakog tretmana i transparentnosti, zahtijevati od gospodarskih subjekata da dopune, razjasne, upotpune i/ili dostave nužne informacije ili dokumentaciju u primjerenom roku ne kraćem od 3 (tri) dana.  Postupanje sukladno stavku 1. ovoga članka ne smije dovesti do pregovaranja u vezi s kriterijem za odabir ponude ili ponuđenim predmetom nabave.  Ako se u postupku nabave ne primjenjuje mogućnost iz stavka 1. ovoga članka, Povjerenstvo je obvezno obrazložiti razloge načina postupanja u Zapisniku o pregledu i ocjen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slučaju da dvije ili više valjanih ponuda budu jednako rangirane prema kriteriju za odabir ponude, odabrati će se ponudu koja je zaprimljena ranij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ćinska načelnica je obvezan na osnovi rezultata pregleda i ocjene ponuda odbi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onudu ponuditelja koji nije dokazao svoju sposobnost u skladu s Pozivom odnosno Zahtjevom i odredbama ovog Pravilni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onudu koja nije cjelovi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onudu koja je suprotna odredbama iz Poziva odnosno Zahtje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ponudu u kojoj cijena nije iskazana u apsolutnom iznosu, osim u slučaju kriterija odabira ENP-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ponudu za koju u skladu s člankom 13. ovog Pravilnika, nije uklonjen nedostatak, pogreška ili nejasnoća u utvrđenom ro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ponudu koja ne ispunjava uvjete vezane za svojstva predmeta nabave, te time ne ispunjava zahtjeve iz Poziva odnosno Zahtje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ponudu za koju ponuditelj nije pisanim putem prihvatio ispravak računske pogrešk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ponudu koja sadrži štetne odredb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ponudu za koju se osnovano smatra da nije rezultat tržišnog natjecanj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ponudu nepozvanog gospodarskog subjek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ponudu ponuditelja koji je podnio najpovoljniju ponudu ako utvrdi da je cijena te ponude jednaka ili veća od praga za javnu nabavu male vrijednosti. </w:t>
      </w:r>
    </w:p>
    <w:p>
      <w:pPr>
        <w:pStyle w:val="Normal"/>
        <w:jc w:val="both"/>
        <w:rPr>
          <w:rFonts w:ascii="Times New Roman" w:hAnsi="Times New Roman" w:cs="Times New Roman"/>
          <w:sz w:val="24"/>
          <w:szCs w:val="24"/>
        </w:rPr>
      </w:pPr>
      <w:r>
        <w:rPr>
          <w:rFonts w:cs="Times New Roman" w:ascii="Times New Roman" w:hAnsi="Times New Roman"/>
          <w:sz w:val="24"/>
          <w:szCs w:val="24"/>
        </w:rPr>
        <w:t>Općinska načelnica  može odbiti ponudu ako ponuditelj u roku od 3 (tri) dana nije dao zatraženo objašnjenje neuobičajeno niske ponude ili njegovo objašnjenje nije prihvatljivo za Naručitelja.</w:t>
      </w:r>
    </w:p>
    <w:p>
      <w:pPr>
        <w:pStyle w:val="Normal"/>
        <w:rPr>
          <w:rFonts w:eastAsia="Calibri" w:cs="Calibri"/>
        </w:rPr>
      </w:pPr>
      <w:r>
        <w:rPr>
          <w:rFonts w:eastAsia="Calibri" w:cs="Calibri"/>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osnovi rezultata pregleda i ocjene ponuda, općinska načelnica donosi Odluku o odabiru najpovoljnije ponude (Obrazac 2.). Za donošenje odluke o odabiru najpovoljnije ponude dovoljna je jedna prihvatljiva ponu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luka o odabiru najpovoljnije ponude obvezno sadrž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odatke o Naručitelj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redmet naba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naziv ponuditelja čija je ponuda odabrana za sklapanje ugov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cijena odabrane ponude, osim u slučaju kriterija odabira ENP-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razloge odabira, obilježja i prednosti odabrane ponude u slučaju kriterija ENP-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razloge za odbijanje ponu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datum donošenja odluke i potpis odgovorne osob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k za donošenje odluke o odabiru započinje teći sljedeći dan od dana isteka roka za dostavu ponude.   Rok za donošenje odluke o odabiru mora biti primjeren.  Odluka o odabiru obvezno se dostavlja svakom ponuditelju bez odgađanja.  Gradonačelnik može odlukom ispraviti pogreške u imenima ili brojevima, pisanju ili računanju te druge očite netočnosti u odluci o odabiru koju je doni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luka o odabiru postaje izvršna danom donošenja. Izvršnošću odluke o odabiru nastaje ugovorni odnos. Ako je nastanak ugovora uvjetovan suglasnošću mjerodavnog tijela, ugovorni odnos nastaje u trenutku pribavljanja suglasnosti. Odluka o odabiru objavljuje se na web stranici Općine Cetingra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o je na dan izvršnosti odluke o odabiru najpovoljnije ponude  istekao rok valjanosti ponude, ugovor nastaje dostavom pisane izjave ponuditelja o produženju roka valjanosti ponude, a ako je bio uvjet, i dostavom jamstva za ozbiljnost ponude u skladu s produženim rokom valjanosti ponude. U svrhu dostave izjave i jamstva ponuditelju se daje primjereni rok. Povjerenstvo će, ponovno izvršiti rangiranje ponuda prema kriteriju za odabir ne uzimajući u obzir ponudu odabranog ponuditelja te donijeti odluku o odabiru nove najpovoljnije valjane ponude, ako odabrani ponuditelj u ostavljenom ro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e dostavi izjavu o produženju roka valjanosti ponude i jamstvo za ozbiljnost ponude u skladu sa stavkom 1. ovog član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odustane od svoje ponu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odbije potpisati ugovor ili postupiti po narudžbeni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ne dostavi jamstvo za uredno ispunjenje ugovora ako je to zatraženo u Pozivu odnosno Zahtjevu.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I. PONIŠTENJE POSTUPKA NABAV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ćinska načelnica će poništiti postupak nabave ak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ostanu poznate okolnosti zbog kojih ne bi došlo do pokretanja postupka nabave da su bile poznate prije slanja Poziva odnosno Zahtje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ostanu poznate okolnosti zbog kojih bi došlo do sadržajno bitno drugačijeg Poziva odnosno Zahtjeva da su bile poznate prije slanja Poziva odnosno Zahtje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nije pristigla nijedna ponu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nakon odbijanja ponuda ne preostane nijedna valjana ponu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je cijena najpovoljnije ponude veća od procijenjene vrijednosti nabave, a manja od pragova za javne nabave male vrijednosti, osim ako Naručitelj ima ili će imati osigurana sredst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je cijena valjanih ponuda u postupku jednostavne nabave jednaka ili veća od pragova za nabavu male vrijednost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o postoje razlozi za poništenje postupka iz članka 19. ovog Pravilnika, općinska načelnica bez odgode donosi Odluku o poništenju (Obrazac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luka o poništenju sadrži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odatke o Naručitelj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redmet nabave za koje se donosi Odluka o poništenj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obrazložen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datum donošenja i potpis odgovorne osob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luka o poništenju objavljuju se na web stranici Općine Cetingra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slučaju iz članka 19. točka 1., 2. i 3. ovog Pravilnika, Odluka o poništenju bez odgode dostavlja se gospodarskim subjektima kojima je dostavljen Poziv odnosno Zahtjev. U slučaju iz članka 19. točke 4., 5. i 6. ovog Pravilnika, Odluka o poništenju bez odgode dostavlja se svim ponuditeljim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nuditelj može izvršiti uvid u ponude  i zapisnik o otvaranju, pregledu i ocjeni ponuda u roku od 5 (pet) dana od dana donošenja oduke o odabiru, odnosno odluke o poništenju.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X. ODREDBE O JAMSTV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vjerenstvo u postupku jednostavne nabave može od gospodarskih subjekata tražiti sljedeće vrste jamsta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jamstvo za ozbiljnost ponude za slučaj odustajanja ponuditelja od svoje ponude u roku njezine valjanosti, odbijanja potpisivanja ugovora o nabavi, odnosno nedostavljanja jamstva za uredno ispunjenje ugovora u iznosu od 3% procjenjene vrijednosti nabave,   </w:t>
      </w:r>
    </w:p>
    <w:p>
      <w:pPr>
        <w:pStyle w:val="Normal"/>
        <w:jc w:val="both"/>
        <w:rPr>
          <w:rFonts w:ascii="Times New Roman" w:hAnsi="Times New Roman" w:cs="Times New Roman"/>
          <w:sz w:val="24"/>
          <w:szCs w:val="24"/>
        </w:rPr>
      </w:pPr>
      <w:r>
        <w:rPr>
          <w:rFonts w:cs="Times New Roman" w:ascii="Times New Roman" w:hAnsi="Times New Roman"/>
          <w:sz w:val="24"/>
          <w:szCs w:val="24"/>
        </w:rPr>
        <w:t>2. jamstvo za uredno ispunjenje ugovora za slučaj povrede ugovornih obveza u iznosu od 10% ugovorene vrijed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jamstvo za otklanjanje nedostataka u jamstvenom roku za slučaj da nalogoprimac u jamstvenom roku ne ispuni obveze otklanjanja nedostataka koje ima po osnovi jamstva ili s naslova naknade štete u iznosu od 10% ugovorene vrijednos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o istekne rok valjanosti ponude ili jamstva za ozbiljnost ponude, Povjerenstvo može tražiti njihovo produženje. U tu svrhu ponuditelju se daje primjereni rok.  Povjerenstvo će vratit ponuditeljima jamstvo za ozbiljnost ponude nakon sklapanja ugovora s odabranim ponuditelje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 ODREDBE O UGOVORU I NARUDŽBENIC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govor o jednostavnoj nabavi mora biti sklopljen u skladu s uvjetima iz Poziva odnosno Zahtjeva i odabranom ponudom. </w:t>
      </w:r>
    </w:p>
    <w:p>
      <w:pPr>
        <w:pStyle w:val="Normal"/>
        <w:jc w:val="both"/>
        <w:rPr>
          <w:rFonts w:ascii="Times New Roman" w:hAnsi="Times New Roman" w:cs="Times New Roman"/>
          <w:sz w:val="24"/>
          <w:szCs w:val="24"/>
        </w:rPr>
      </w:pPr>
      <w:r>
        <w:rPr>
          <w:rFonts w:cs="Times New Roman" w:ascii="Times New Roman" w:hAnsi="Times New Roman"/>
          <w:sz w:val="24"/>
          <w:szCs w:val="24"/>
        </w:rPr>
        <w:t>Ugovorom se može smatrati i narudžbenica ako sadrži bitne dijelove ugovora, a najmanje podatk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aziv i adresa Naručitelja, </w:t>
      </w:r>
    </w:p>
    <w:p>
      <w:pPr>
        <w:pStyle w:val="Normal"/>
        <w:jc w:val="both"/>
        <w:rPr>
          <w:rFonts w:ascii="Times New Roman" w:hAnsi="Times New Roman" w:cs="Times New Roman"/>
          <w:sz w:val="24"/>
          <w:szCs w:val="24"/>
        </w:rPr>
      </w:pPr>
      <w:r>
        <w:rPr>
          <w:rFonts w:cs="Times New Roman" w:ascii="Times New Roman" w:hAnsi="Times New Roman"/>
          <w:sz w:val="24"/>
          <w:szCs w:val="24"/>
        </w:rPr>
        <w:t>- ime i prezime, odnosno sjedište i naziv tvrtke s kojom se zasniva obveznopravni odn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vrsta roba/usluga/rado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očekivanu ukupnu vrijednost i količinu, ako je poznata, </w:t>
      </w:r>
    </w:p>
    <w:p>
      <w:pPr>
        <w:pStyle w:val="Normal"/>
        <w:jc w:val="both"/>
        <w:rPr>
          <w:rFonts w:ascii="Times New Roman" w:hAnsi="Times New Roman" w:cs="Times New Roman"/>
          <w:sz w:val="24"/>
          <w:szCs w:val="24"/>
        </w:rPr>
      </w:pPr>
      <w:r>
        <w:rPr>
          <w:rFonts w:cs="Times New Roman" w:ascii="Times New Roman" w:hAnsi="Times New Roman"/>
          <w:sz w:val="24"/>
          <w:szCs w:val="24"/>
        </w:rPr>
        <w:t>- rok i mjesto izvrše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 druge bitne podatke zavisno o predmetu nabave. </w:t>
      </w:r>
    </w:p>
    <w:p>
      <w:pPr>
        <w:pStyle w:val="Normal"/>
        <w:jc w:val="both"/>
        <w:rPr>
          <w:rFonts w:ascii="Times New Roman" w:hAnsi="Times New Roman" w:cs="Times New Roman"/>
          <w:sz w:val="24"/>
          <w:szCs w:val="24"/>
        </w:rPr>
      </w:pPr>
      <w:r>
        <w:rPr>
          <w:rFonts w:cs="Times New Roman" w:ascii="Times New Roman" w:hAnsi="Times New Roman"/>
          <w:sz w:val="24"/>
          <w:szCs w:val="24"/>
        </w:rPr>
        <w:t>Ugovore o jednostavnoj nabavi potpisuje općinska načelnica. Narudžbenice do 70.000.00 kn izdaje i potpisuje općinska načeln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XI. REALIZACIJA NABA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pravno tijelo prilikom provedbe jednostavnih nabava procijenjenih vrijednosti jednakih ili većih od 70.000,00 kn obvezno je osobi zaduženoj za javnu nabav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ostaviti na uvid narudžbenicu i/ili prijedlog ugovora, prije dostave istih ponuditelj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ostaviti ovjerenu narudžbenicu i/ili presliku ugovora nakon završetka postup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ostaviti dokaz o realizaciji narudžbenice odnosno ugovora (primjerice račun ili situacija) po ovjeri isto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oba zadužena za javnu nabavu dužna je podatke o narudžbenicama i ugovorima za sve nabave procijenjene vrijednosti jednake ili veće od 20.000,00 kn unositi u Plan nabave i Registar ugov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alizaciju ugovora/narudžbenica prati službenik Upravnog tijela koje je pokrenulo postupak nabave.  Osobe zadužene za praćenje realizacije ugovora/narudžbenice potvrđuju izvršenje ugovora na dokumentima koji su podloga za ovjeru ulaznog računa, odnosno plaćanje obveza po ugovoru.  U slučaju da osobe zadužene za praćenje realizacije ugovora/narudžbenice utvrde da se ugovor ne izvršava sukladno ugovorenim odredbama, odnosno utvrde nedostatke ili nepravilnosti u izvršavanju ugovorenih odredbi, dužne su o tome sastaviti pisanu bilješku i izvijestiti općinska načelnica i osobu zaduženu za javnu nabavu.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XII. ZAVRŠNE ODRED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stavni dio ovog Pravilnika su Obrasci od rednog broja 1. do rednog broja 3. i neće se objaviti u „Glasniku Karlovačke županij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7.</w:t>
      </w:r>
    </w:p>
    <w:p>
      <w:pPr>
        <w:pStyle w:val="Normal"/>
        <w:jc w:val="both"/>
        <w:rPr>
          <w:rFonts w:ascii="Times New Roman" w:hAnsi="Times New Roman" w:cs="Times New Roman"/>
          <w:sz w:val="24"/>
          <w:szCs w:val="24"/>
        </w:rPr>
      </w:pPr>
      <w:r>
        <w:rPr>
          <w:rFonts w:cs="Times New Roman" w:ascii="Times New Roman" w:hAnsi="Times New Roman"/>
          <w:sz w:val="24"/>
          <w:szCs w:val="24"/>
        </w:rPr>
        <w:t>Ovaj Pravilnik stupa na snagu 3. kolovoza 2018. god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8.</w:t>
      </w:r>
    </w:p>
    <w:p>
      <w:pPr>
        <w:pStyle w:val="Normal"/>
        <w:jc w:val="both"/>
        <w:rPr>
          <w:rFonts w:ascii="Times New Roman" w:hAnsi="Times New Roman" w:cs="Times New Roman"/>
          <w:sz w:val="24"/>
          <w:szCs w:val="24"/>
        </w:rPr>
      </w:pPr>
      <w:r>
        <w:rPr>
          <w:rFonts w:cs="Times New Roman" w:ascii="Times New Roman" w:hAnsi="Times New Roman"/>
          <w:sz w:val="24"/>
          <w:szCs w:val="24"/>
        </w:rPr>
        <w:t>Ovaj Pravilnik objavit će se u „Glasniku Karlovačke županij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64" w:right="0" w:hanging="0"/>
        <w:rPr>
          <w:rFonts w:ascii="Times New Roman" w:hAnsi="Times New Roman" w:cs="Times New Roman"/>
          <w:sz w:val="24"/>
          <w:szCs w:val="24"/>
        </w:rPr>
      </w:pPr>
      <w:r>
        <w:rPr>
          <w:rFonts w:cs="Times New Roman" w:ascii="Times New Roman" w:hAnsi="Times New Roman"/>
          <w:sz w:val="24"/>
          <w:szCs w:val="24"/>
        </w:rPr>
        <w:t>Općinska načelnica</w:t>
        <w:tab/>
        <w:tab/>
        <w:tab/>
        <w:tab/>
        <w:t xml:space="preserve">     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Marina Kalić, mag.oe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hr-H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alloonText">
    <w:name w:val="Balloon Text"/>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SimSun" w:cs=""/>
      <w:color w:val="auto"/>
      <w:kern w:val="2"/>
      <w:sz w:val="22"/>
      <w:szCs w:val="22"/>
      <w:lang w:val="hr-H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34:00Z</dcterms:created>
  <dc:creator>HP</dc:creator>
  <dc:description/>
  <dc:language>en-US</dc:language>
  <cp:lastModifiedBy>HP</cp:lastModifiedBy>
  <cp:lastPrinted>2018-08-02T12:17:00Z</cp:lastPrinted>
  <dcterms:modified xsi:type="dcterms:W3CDTF">2018-08-03T04:26:00Z</dcterms:modified>
  <cp:revision>22</cp:revision>
  <dc:subject/>
  <dc:title/>
</cp:coreProperties>
</file>