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ĆE KAO NAJPOVOLJNIJI PONUDITELJ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LIKOM POTPISIVANJA UGOVORA PREDATI ZADUŽNI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REDNO ISPUNJENJE UGOV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onuditelja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javljujemo da ćemo nakon okončanja postupka javne nabave prilikom potpisivanja Ugovora o nabavi  dostaviti zadužnicu u visini 10 % vrijednosti ugovora bez PDV-a, kao jamstvo za uredno ispunjenje ugovora, iz kojeg će se  Naručitelj moći naplatiti u slučaju povrede ugovornih obve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, dana ____________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( potpis odgovorne osobe)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/>
  <dc:description/>
  <dc:language>en-US</dc:language>
  <cp:lastModifiedBy>HP</cp:lastModifiedBy>
  <cp:lastPrinted>2018-04-30T09:06:00Z</cp:lastPrinted>
  <dcterms:modified xsi:type="dcterms:W3CDTF">2018-04-30T07:06:00Z</dcterms:modified>
  <cp:revision>2</cp:revision>
  <dc:subject/>
  <dc:title/>
</cp:coreProperties>
</file>