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ĆE KAO NAJPOVOLJNIJI PONUDITEL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LIKOM POTPISIVANJA ZAPISNIKA O PRIMOPREDAJI RADOVA PRED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UŽNICU ZA JAMSTVENI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ponuditelja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zjavljujemo da ćemo prilikom potpisivanja zapisnika o primopredaji radova dostaviti zadužnicu u visini 10 %  vrijednosti ugovora bez PDV-a, kao jamstvo za otklanjanje nedostataka u jamstvenom roku, iz kojeg će se Naručitelj moći naplatiti u slučaju da odabrani ponuditelj u jamstvenom roku ne ispuni  obveze otklanjanja nedostataka koje ima po osnovi jamstva ili s naslova naknade šte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, dana_________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M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nu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 potpis odgovorne osobe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59:00Z</dcterms:created>
  <dc:creator/>
  <dc:description/>
  <dc:language>en-US</dc:language>
  <cp:lastModifiedBy>HP</cp:lastModifiedBy>
  <dcterms:modified xsi:type="dcterms:W3CDTF">2018-04-30T07:06:00Z</dcterms:modified>
  <cp:revision>2</cp:revision>
  <dc:subject/>
  <dc:title/>
</cp:coreProperties>
</file>