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IV ZA DOSTAVU PONUDA U PROVEDB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UPKA NABAVE RADOVA M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RIJEDNOSTI – ASFALTIRANJ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ĆINSKE NERAZVRSTANE CES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idencijski broj nabave : 35/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ingrad , 08. studeni 2018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I  OPĆI PODACI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 xml:space="preserve">Naziv i sjedište naručitelja: </w:t>
      </w:r>
      <w:r>
        <w:rPr>
          <w:sz w:val="32"/>
          <w:szCs w:val="32"/>
        </w:rPr>
        <w:t>Općina Cetingrad,Trg hrvatskih branitelja 2, 47222 Cetingra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OIB:</w:t>
      </w:r>
      <w:r>
        <w:rPr>
          <w:sz w:val="32"/>
          <w:szCs w:val="32"/>
        </w:rPr>
        <w:t xml:space="preserve"> 41363755317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Broj telefona</w:t>
      </w:r>
      <w:r>
        <w:rPr>
          <w:sz w:val="32"/>
          <w:szCs w:val="32"/>
        </w:rPr>
        <w:t>: 047/781-00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Broj telefaksa:</w:t>
      </w:r>
      <w:r>
        <w:rPr>
          <w:sz w:val="32"/>
          <w:szCs w:val="32"/>
        </w:rPr>
        <w:t>047/781-006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etska adresa:</w:t>
      </w:r>
      <w:hyperlink r:id="rId2">
        <w:r>
          <w:rPr>
            <w:rStyle w:val="InternetLink"/>
          </w:rPr>
          <w:t>www.cetingrad.hr</w:t>
        </w:r>
      </w:hyperlink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resa elektroničke pošte:</w:t>
      </w:r>
      <w:hyperlink r:id="rId3">
        <w:r>
          <w:rPr>
            <w:rStyle w:val="InternetLink"/>
          </w:rPr>
          <w:t>opcina.cetingrad@inet.hr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Osoba zadužena za kontakt:</w:t>
      </w:r>
      <w:r>
        <w:rPr>
          <w:sz w:val="32"/>
          <w:szCs w:val="32"/>
        </w:rPr>
        <w:t>Marina Kalić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 xml:space="preserve">Evidencijski broj nabave: </w:t>
      </w:r>
      <w:r>
        <w:rPr>
          <w:sz w:val="32"/>
          <w:szCs w:val="32"/>
        </w:rPr>
        <w:t>35/18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 xml:space="preserve">Popis gospodarskih subjekata s kojima je naručitelj u sukobu interesa: </w:t>
      </w:r>
      <w:r>
        <w:rPr>
          <w:sz w:val="32"/>
          <w:szCs w:val="32"/>
        </w:rPr>
        <w:t>Ne postoj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 xml:space="preserve">Vrsta postupka nabave: </w:t>
      </w:r>
      <w:r>
        <w:rPr>
          <w:sz w:val="32"/>
          <w:szCs w:val="32"/>
        </w:rPr>
        <w:t>Ograničeno prikupljanje ponuda od sposobnih ponuditelj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Procjenjena vrijednost nabave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450.000,00</w:t>
      </w:r>
      <w:r>
        <w:rPr>
          <w:sz w:val="32"/>
          <w:szCs w:val="32"/>
        </w:rPr>
        <w:t xml:space="preserve"> bez PDV-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Navod sklapa li se ugovor o javnoj nabavi ili okvirni sporazum:</w:t>
      </w:r>
      <w:r>
        <w:rPr>
          <w:sz w:val="32"/>
          <w:szCs w:val="32"/>
        </w:rPr>
        <w:t>Ugovor o javnoj nabav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  <w:szCs w:val="32"/>
        </w:rPr>
        <w:t>Provođenje elektroničke dražbe:</w:t>
      </w:r>
      <w:r>
        <w:rPr>
          <w:sz w:val="32"/>
          <w:szCs w:val="32"/>
        </w:rPr>
        <w:t>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PODACI O PREDMETU NABA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Opis predmeta nabave: </w:t>
      </w:r>
      <w:r>
        <w:rPr>
          <w:sz w:val="32"/>
          <w:szCs w:val="32"/>
        </w:rPr>
        <w:t>Modernizacija kolnika nerazvrstane ceste Šiljkovača i Bogovolja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>Količina predmeta nabave: 1.220</w:t>
      </w:r>
      <w:r>
        <w:rPr>
          <w:sz w:val="32"/>
          <w:szCs w:val="32"/>
        </w:rPr>
        <w:t xml:space="preserve"> m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Tehničke karakteristike: </w:t>
      </w:r>
      <w:r>
        <w:rPr>
          <w:sz w:val="32"/>
          <w:szCs w:val="32"/>
        </w:rPr>
        <w:t>U troškovniku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Troškovnik: </w:t>
      </w:r>
      <w:r>
        <w:rPr>
          <w:sz w:val="32"/>
          <w:szCs w:val="32"/>
        </w:rPr>
        <w:t>U privitku poziva za dostavu ponuda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Mjesto izvršenja ugovora: </w:t>
      </w:r>
      <w:r>
        <w:rPr>
          <w:sz w:val="32"/>
          <w:szCs w:val="32"/>
        </w:rPr>
        <w:t>Naselja Šiljkovača i Bogovolja, općina Cetingrad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32"/>
          <w:szCs w:val="32"/>
        </w:rPr>
        <w:t xml:space="preserve">Rok početka i završetka ugovora: </w:t>
      </w:r>
      <w:r>
        <w:rPr>
          <w:sz w:val="32"/>
          <w:szCs w:val="32"/>
        </w:rPr>
        <w:t>Početak radova po potpisu ugovora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III OSNOVE ZA ISKLJUČENJE GOSPODARSKOG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SUBJEKTA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Naručitelj će isključiti gospodarski subjekt iz javne nabave u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slučajevima iz članka 251,252 i 254 Zakona o javnoj nabavi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Narodne novine broj:120/16)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Za potrebe utvrđivanja okolnosti iz ove točke Ponuditelj u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svojoj ponudi dostavlja Izjavu da ovlaštenoj osobi za  zastu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panje gospodarskog subjekta nije izrečena pravomoćna presu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  <w:r>
        <w:rPr>
          <w:sz w:val="32"/>
          <w:szCs w:val="32"/>
        </w:rPr>
        <w:t>da za jedno ili više kaznenih djela. Izjava se daje za sebe i za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gospodarski subjekt kojeg zastupa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Izjava ne smije biti starija od 3 mjeseca računajući od dana po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četka postupka nabave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>Naručitelj će isključiti gospodarski subjekt iz javne nabave ako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nije ispunio obvezu plaćanja dospjelih poreznih obveza i obve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za za mirovinsko i zdravstveno osiguranje, osim ako mu nije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sukladno posebnim propisima odobrena odgoda plaćanja na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vedenih obveza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Za potrebe utvrđivanja okolnosti iz ove točke Ponuditelj je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dužan dostaviti: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Potvrdu porezne uprave o stanju duga, ne stariju od 30 dana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od dana početka postupka javne nabave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>Naručitelj će isključiti gospodarski subjekt iz javne nabave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ako je dostavio lažne podatke pri dostavi gore traženih doku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menata.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 DOKAZIVANJE SPOSOBNOSTI PONUDITEL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>Sposobnost za obavljanje profesionalne djelatnosti se do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kazuje izvadkom iz sudskog, obrtnog, strukovnog ili drugog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odgovarajućeg registra koji ne smije biti stariji od 3 mjeseca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računajući od dana početka postupke nabave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>Za potrebe dokazivanja ekonomske i financijske sposobnosti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Ponuditelji su u obvezi uz ponudu dostaviti dokument izdan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od bankarske ili druge financijske institucije kojom se do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kazuje solventnost(BON 2,SOL 2)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>Za potrebe dokazivanja tehničke i stručne sposobnosti go-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spodarski subjekt treba dostaviti :</w:t>
      </w:r>
    </w:p>
    <w:p>
      <w:pPr>
        <w:pStyle w:val="Normal"/>
        <w:numPr>
          <w:ilvl w:val="3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pis ugovora i radova na predmetnim poslovima u zadnje 3 godine.</w:t>
      </w:r>
    </w:p>
    <w:p>
      <w:pPr>
        <w:pStyle w:val="Normal"/>
        <w:numPr>
          <w:ilvl w:val="3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hnička sposobnost-popis opre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PONUDA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Ponuda sadrž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4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onudbeni list</w:t>
      </w:r>
    </w:p>
    <w:p>
      <w:pPr>
        <w:pStyle w:val="Normal"/>
        <w:numPr>
          <w:ilvl w:val="4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opunjen troškovnik</w:t>
      </w:r>
    </w:p>
    <w:p>
      <w:pPr>
        <w:pStyle w:val="Normal"/>
        <w:numPr>
          <w:ilvl w:val="4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jamstvo za ozbiljnost ponude</w:t>
      </w:r>
    </w:p>
    <w:p>
      <w:pPr>
        <w:pStyle w:val="Normal"/>
        <w:numPr>
          <w:ilvl w:val="4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okaze iz točke III i IV poziva za dostavu ponu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Ponudbeni list sadrži: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-    </w:t>
      </w:r>
      <w:r>
        <w:rPr>
          <w:sz w:val="32"/>
          <w:szCs w:val="32"/>
        </w:rPr>
        <w:t>podaci o Naručitelj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-    podaci o Ponuditelj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-    predmet nabave</w:t>
      </w:r>
    </w:p>
    <w:p>
      <w:pPr>
        <w:pStyle w:val="Normal"/>
        <w:numPr>
          <w:ilvl w:val="4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ijena ponude bez PDV - a</w:t>
      </w:r>
    </w:p>
    <w:p>
      <w:pPr>
        <w:pStyle w:val="Normal"/>
        <w:numPr>
          <w:ilvl w:val="4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iznos PDV - a</w:t>
      </w:r>
    </w:p>
    <w:p>
      <w:pPr>
        <w:pStyle w:val="Normal"/>
        <w:numPr>
          <w:ilvl w:val="4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ijena ponude sa PDV-om</w:t>
      </w:r>
    </w:p>
    <w:p>
      <w:pPr>
        <w:pStyle w:val="Normal"/>
        <w:numPr>
          <w:ilvl w:val="4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rok valjanosti ponude</w:t>
      </w:r>
    </w:p>
    <w:p>
      <w:pPr>
        <w:pStyle w:val="Normal"/>
        <w:numPr>
          <w:ilvl w:val="4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atum i potpis ponuditel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Kriterij za odabir najpovoljnije ponude je ekonomski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najpovoljnija ponuda.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onuditelj u ponudi izražava cijenu u kunama.Cijena se piše u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brojkama. U cijenu ponude bez poreza na dodanu vrijednost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moraju biti uračunati svi troškovi i popusti. Važeća cijena je iz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troškovnika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Ako je u ponudi iskazana neuobičajeno niska cijena ponude,što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dovodi u sumnju izvršenje radova , Naručitelj može odbiti takv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ponudu. Na temelju članka  22 Pravilnika o dokumentaciji o na-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bavi te ponudi u postupcima javne nabave (Narodne novine broj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65/17) , Naručitelj od Ponuditelja može zahtijevati objašnjenj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ponude  koju smatra izrazito niskom  ako su ispunjeni slijedeći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uvjeti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-zaprimljene su najmanje tri valjane  ponud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-cijena i trošak ponude su više od 20 % niži od cijene i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troška drugorangirane valjane ponude                                </w:t>
        <w:tab/>
        <w:tab/>
        <w:t xml:space="preserve">     -cijena ili trošak ponude su više od 50 % niži od prosječn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cijene ili troška preostalih valjanih ponuda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Način izrade ponude: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>Ponuda  ili  njezin dio koji se dostavljaju sredstvima komunika-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cije koja nisu elektronička izrađuju se na način da čine cjelinu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 .Ponuda ili njezin dio uvezuje se na način da se onemogući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naknadno vađenje ili umetanje listova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Dijelove ponude kao što je jamstvo za ozbiljnost ponude  koji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ne mogu biti uvezani ponuditelj obilježava nazivom i navodi 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ponudi kao dio ponude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Stranice ponude se označavaju brojem na način da je vidljiv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broj stranice i ukupan broj stranica ponude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5.Dokumentacija  u ponudi dostavlja se u izvorniku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6. Ponude se pišu neizbrisivom tinto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čin dostave ponud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Ponuda se dostavlja u zatvorenoj omotnici na adresu Naručitelja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navedenu u dokumentaciji o nabav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Rok valjanosti ponude </w:t>
      </w:r>
      <w:r>
        <w:rPr>
          <w:sz w:val="32"/>
          <w:szCs w:val="32"/>
        </w:rPr>
        <w:t>: 90 da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VI      OSTALE ODREDB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1. Jamstv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Ponuditelj je obvezan u ponudi dostaviti jamstvo za ozbiljnost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ponude u obliku bjanko zadužnice ovjerene kod javnog bilježnika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na iznos 3% procjenjene vrijednosti predmeta nabav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color w:val="FF0000"/>
          <w:sz w:val="32"/>
          <w:szCs w:val="32"/>
        </w:rPr>
        <w:t xml:space="preserve">      </w:t>
      </w:r>
      <w:r>
        <w:rPr>
          <w:rFonts w:eastAsia="Times New Roman" w:cs="Times New Roman"/>
          <w:color w:val="8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- Odabrani ponuditelj je obvezan pri potpisu ugovora dostaviti </w:t>
        <w:tab/>
        <w:tab/>
        <w:t xml:space="preserve">     jamstvo za uredno ispunjenje ugovora u iznosu  10% vrijednosti    </w:t>
        <w:tab/>
        <w:t xml:space="preserve">    ugovora bez PDV-a u obliku bjanko zadužnice ovjerene kod  </w:t>
        <w:tab/>
        <w:tab/>
        <w:t xml:space="preserve">    javnog bilježnika.</w:t>
      </w:r>
    </w:p>
    <w:p>
      <w:pPr>
        <w:pStyle w:val="Normal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- Odabrani ponuditelj je dužan dostaviti jamstvo za otklanjanj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nedostataka u jamstvenom roku u obliku bjanko zadužnic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ovjerene kod javnog bilježnika u iznosu 10% visine ponud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2. Datum,vrijeme i mjesto dostave ponuda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Otvaranje ponuda je javno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Ponuditelji u papirnatom obliku dostavljaju ponude u zatvorenoj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omotnici na kojoj mora biti naznačen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Na prednjoj strani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-Naziv i adresa Naručitelja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OPĆINA CETINGRAD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Trg hrvatskih branitelja 2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47 222 CETINGRAD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Ev.broj nabave:35/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Predmet nabave: Modernizacija kolnika nerazvrstane ceste      </w:t>
        <w:tab/>
        <w:tab/>
        <w:tab/>
        <w:tab/>
        <w:tab/>
        <w:t>Šiljkovača i Bogovolja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"NE OTVARAJ "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Na poleđini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Naziv i adresa Ponuditelja: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Rok za dostavu ponuda je</w:t>
      </w:r>
      <w:r>
        <w:rPr>
          <w:b/>
          <w:bCs/>
          <w:sz w:val="32"/>
          <w:szCs w:val="32"/>
        </w:rPr>
        <w:t xml:space="preserve"> 15 dana </w:t>
      </w:r>
      <w:r>
        <w:rPr>
          <w:sz w:val="32"/>
          <w:szCs w:val="32"/>
        </w:rPr>
        <w:t>od dana objave poziva na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službenim stranicama Naručitelja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Ponuda se smatra pravodobnom ako pristigne na adres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Naručitelja do roka za otvaranje ponuda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Ponude će se javno otvarati na adresi Naručitelja, da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23.  studeni 2018. godine u  12,00 sati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Rok za donošenje odluke o odabiru Naručitelj će donijeti u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roku 30 dana od isteka roka za dostavu ponuda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Rok za sklapanje ugovora sa odabranim Ponuditeljem je 15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dana od dana dostave odluke o odabiru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numPr>
          <w:ilvl w:val="3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k, način i uvjeti plaćanj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Plaćanje će se izvršiti u roku 60 dana od dana ovjerene,odno-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sno okončane situacije od strane nadzora i Naručitelja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II  NAZIV ŽALBENOG TIJELA, TE ROK Z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IZJAVLJIVANJE ŽALB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Za rješavanje o žalbama u postupku javne nabave nadležna je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Državna komisija za kontrolu postupaka javne nabave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Žalba se izjavljuje nadležnoj komisiji u slučajevima iz članka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407.Zakona o javnoj nabavi(Narodne novine Broj:120/16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hr-HR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ingrad.hr/" TargetMode="External"/><Relationship Id="rId3" Type="http://schemas.openxmlformats.org/officeDocument/2006/relationships/hyperlink" Target="mailto:opcina.cetingrad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12:00Z</dcterms:created>
  <dc:creator/>
  <dc:description/>
  <dc:language>en-US</dc:language>
  <cp:lastModifiedBy>HP</cp:lastModifiedBy>
  <cp:lastPrinted>2018-11-07T15:26:00Z</cp:lastPrinted>
  <dcterms:modified xsi:type="dcterms:W3CDTF">2018-07-19T12:31:00Z</dcterms:modified>
  <cp:revision>3</cp:revision>
  <dc:subject/>
  <dc:title/>
</cp:coreProperties>
</file>