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1"/>
        <w:gridCol w:w="3442"/>
      </w:tblGrid>
      <w:tr>
        <w:trPr/>
        <w:tc>
          <w:tcPr>
            <w:tcW w:w="1910" w:type="dxa"/>
            <w:gridSpan w:val="2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hr-HR"/>
              </w:rPr>
            </w:pPr>
            <w:r>
              <w:rPr>
                <w:rFonts w:cs="Arial" w:ascii="Arial" w:hAnsi="Arial"/>
                <w:szCs w:val="16"/>
                <w:lang w:val="hr-HR"/>
              </w:rPr>
            </w:r>
          </w:p>
        </w:tc>
        <w:tc>
          <w:tcPr>
            <w:tcW w:w="344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hr-HR"/>
              </w:rPr>
            </w:pPr>
            <w:r>
              <w:rPr>
                <w:rFonts w:cs="Arial" w:ascii="Arial" w:hAnsi="Arial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bookmarkStart w:id="0" w:name="OLE_LINK1"/>
            <w:bookmarkStart w:id="1" w:name="_Hlk143933738"/>
            <w:bookmarkEnd w:id="0"/>
            <w:bookmarkEnd w:id="1"/>
            <w:r>
              <w:rPr>
                <w:rFonts w:cs="Arial" w:ascii="Arial" w:hAnsi="Arial"/>
                <w:b w:val="false"/>
                <w:szCs w:val="16"/>
                <w:lang w:val="hr-HR"/>
              </w:rPr>
              <w:t>INVESTITOR: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ĆINA CETINGRA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G HRVATSKIH BRANITELJA 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 222 CETINGRA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GRAĐEVINA: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DERNIZACIJA KOLNIKA NERAZVRSTANE CESTE ŠILJKOVAČA I BOGOVOLJ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BROJ MAP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VRSTA PROJEKT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RAZINA RAZRADE:</w:t>
            </w:r>
          </w:p>
        </w:tc>
        <w:tc>
          <w:tcPr>
            <w:tcW w:w="6378" w:type="dxa"/>
            <w:tcBorders/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TROŠKOVNIK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PROJEKT IZRADIO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LANUM d.o.o. Karlovac, Donja Švarča 4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ZAJED. OZNAKA PROJEKT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BROJ PROJEKT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47/201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DATUM IZRAD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hr-HR"/>
              </w:rPr>
              <w:t>Kolovoz, 201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szCs w:val="16"/>
          <w:lang w:val="hr-HR"/>
        </w:rPr>
      </w:pPr>
      <w:r>
        <w:rPr>
          <w:rFonts w:cs="Arial" w:ascii="Arial" w:hAnsi="Arial"/>
          <w:b w:val="false"/>
          <w:szCs w:val="16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268"/>
        <w:gridCol w:w="2835"/>
        <w:gridCol w:w="141"/>
        <w:gridCol w:w="567"/>
        <w:gridCol w:w="284"/>
        <w:gridCol w:w="1134"/>
        <w:gridCol w:w="1276"/>
        <w:gridCol w:w="141"/>
      </w:tblGrid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aslovtablice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PROJEKTANT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Boris Spudić, dipl.ing.građ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77990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1108710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___________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  <w:t>Potpis i pečat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Cs w:val="16"/>
                <w:lang w:val="hr-HR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RAZVRSTANA CESTA ŠILJKOVAČA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dužina dionice</w:t>
              <w:tab/>
              <w:t>42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širina kolnika</w:t>
              <w:tab/>
              <w:tab/>
              <w:t xml:space="preserve">    2,5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širina bankine</w:t>
              <w:tab/>
              <w:t xml:space="preserve">  0,5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površina</w:t>
              <w:tab/>
              <w:tab/>
              <w:t>1 050 m2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IRANJE KOLNIKA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o planiranje postojeće tucaničke ceste grederom sa uklanjanjem zemljanog materijala  sa travom na rubovima kolnik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 gradera treba se dobiti posteljica širine 3,5 m na koju će se navoziti tamponski sloj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o m2 isplaniranog tucaničkog kolnika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x 3,5 m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 4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PONSKI SLOJ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nosivog sloja od mehanički sabijenog zrnatog kamenog materijala u sloju debljine 15 cm u zbijenom stanju.Za izradu nosivog sloja upotrijebiti drobljeni kameni materijal 0/63 mm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nosivi sloj mora zadovoljiti nosivost Ms = 80 MN/ m2,zbijenost Sz = 100%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ediničnu cijenu uključeno je dobava, prijevoz , ugradba i valjanje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e mjeri i obračunava u m3 ugrađenog materijala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420 x 3,5 x 0,15)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2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NI ZASTOR</w:t>
            </w:r>
          </w:p>
          <w:p>
            <w:pPr>
              <w:pStyle w:val="Sadrajitablic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rada asfaltnog zastora od AC 16 base u sloju debljine  6 cm u u valjanom stanju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o m2 izvedenog sloja.</w:t>
            </w:r>
          </w:p>
          <w:p>
            <w:pPr>
              <w:pStyle w:val="Normal"/>
              <w:ind w:left="0"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20 x 2,5 m 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left="0"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RADA BANKINE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bankine od mješovitog kameno-zemljenog materijala u sloju debljine 6 cm uvaljano, a širine 50 cm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u treba isplanirati u potrebnom nagibu i uvaljati.</w:t>
            </w:r>
          </w:p>
          <w:p>
            <w:pPr>
              <w:pStyle w:val="Normal"/>
              <w:ind w:left="0"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ačun po m uvaljane dovršene bankine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left="0"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0" w:right="33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          BETONSKI CJEVNI PROPUST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Izrada cijevnih propusta od betonskih cijevi, DN 300 m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dužine 5 metara.Stavka obuhvaća nabavu cijevi, sve prijevoz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i prijenose , rad na izradi, ugradnji i spajanju te sav ostali rad,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opremu i materijal potreban za potpuno dovršenje stavke.U stavk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je obračunata i izrada ulazne i izlazne glave propusta t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betoniranje dna i obloge cijevi betonom C 20 debljine 15 cm 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</w:t>
      </w:r>
      <w:r>
        <w:rPr/>
        <w:t xml:space="preserve">Obračun po komadu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22"/>
        <w:gridCol w:w="1007"/>
        <w:gridCol w:w="1151"/>
        <w:gridCol w:w="1295"/>
      </w:tblGrid>
      <w:tr>
        <w:trPr/>
        <w:tc>
          <w:tcPr>
            <w:tcW w:w="97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33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         CESTOVNI JARCI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Iskop odvodnih jaraka u sraslom ili nasutom tlu u materijal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kategorije "B", s utovarom u prijevozno sredstvo.  U cijeni j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uključen strojni iskop, razastiranje ili utovar, te fino planiranj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pokosa i dna jaraka na geometriju prema projektu, kao i u tu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svrhu korištenje posebnog pribora i alata. Obračun je u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metrima kubičnim stvarno iskopanog materijala.</w:t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  <w:lang w:val="hr-HR" w:eastAsia="hr-HR"/>
        </w:rPr>
      </w:pPr>
      <w:r>
        <w:rPr>
          <w:rFonts w:cs="Arial" w:ascii="Arial" w:hAnsi="Arial"/>
          <w:b w:val="false"/>
          <w:sz w:val="20"/>
          <w:lang w:val="hr-HR" w:eastAsia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22"/>
        <w:gridCol w:w="1007"/>
        <w:gridCol w:w="1151"/>
        <w:gridCol w:w="1295"/>
      </w:tblGrid>
      <w:tr>
        <w:trPr/>
        <w:tc>
          <w:tcPr>
            <w:tcW w:w="97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0" w:right="3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08" w:type="dxa"/>
        <w:jc w:val="left"/>
        <w:tblInd w:w="-1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387"/>
        <w:gridCol w:w="3305"/>
      </w:tblGrid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UPN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% PDV: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UKUPN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22"/>
        <w:gridCol w:w="718"/>
        <w:gridCol w:w="288"/>
        <w:gridCol w:w="1151"/>
        <w:gridCol w:w="1295"/>
      </w:tblGrid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RAZVRSTANA CESTA BOGOVOLJA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dužina dionice</w:t>
              <w:tab/>
              <w:t>80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širina kolnika</w:t>
              <w:tab/>
              <w:tab/>
              <w:t xml:space="preserve">    3,0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širina bankine</w:t>
              <w:tab/>
              <w:t xml:space="preserve">  0,50 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površina</w:t>
              <w:tab/>
              <w:tab/>
              <w:t>2 400 m2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22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IRANJE KOLNIKA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Sadrajitablic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o planiranje postojeće tucaničke ceste grederom sa uklanjanjem zemljanog materijala  sa travom na rubovima kolnik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 gradera treba se dobiti posteljica širine 4 m na koju će se navoziti tamponski sloj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o m2 isplaniranog tucaničkog kolnika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x 4,0 m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4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22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PONSKI SLOJ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nosivog sloja od mehanički sabijenog zrnatog kamenog materijala u sloju debljine 15 cm u zbijenom stanju.Za izradu nosivog sloja upotrijebiti drobljeni kameni materijal 0/63 mm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nosivi sloj mora zadovoljiti nosivost Ms = 80 MN/ m2,zbijenost Sz = 100%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ediničnu cijenu uključeno je dobava, prijevoz , ugradba i valjanje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e mjeri i obračunava u m3 ugrađenog materijala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800 x 4 x 0,15)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8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22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NI ZASTOR</w:t>
            </w:r>
          </w:p>
          <w:p>
            <w:pPr>
              <w:pStyle w:val="Sadrajitablic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rada asfaltnog zastora od AC 16 base u sloju debljine  6 cm u u valjanom stanju.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po m2 izvedenog sloja.</w:t>
            </w:r>
          </w:p>
          <w:p>
            <w:pPr>
              <w:pStyle w:val="Normal"/>
              <w:ind w:left="0"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800 x 3 m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4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pBdr/>
              <w:snapToGrid w:val="false"/>
              <w:ind w:left="0"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22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RADA BANKINE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bankine od mješovitog kameno-zemljenog materijala u sloju debljine 6 cm uvaljano, a širine 50 cm</w:t>
            </w:r>
          </w:p>
          <w:p>
            <w:pPr>
              <w:pStyle w:val="Sadrajitablic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u treba isplanirati u potrebnom nagibu i uvaljati.</w:t>
            </w:r>
          </w:p>
          <w:p>
            <w:pPr>
              <w:pStyle w:val="Normal"/>
              <w:ind w:left="0" w:right="3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ačun po m uvaljane dovršene bankine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pBdr/>
              <w:snapToGrid w:val="false"/>
              <w:ind w:left="0" w:right="33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          BETONSKI CJEVNI PROPUST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Izrada cijevnih propusta od betonskih cijevi, DN 300 m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dužine 5 metara.Stavka obuhvaća nabavu cijevi, sve prijevoz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i prijenose , rad na izradi, ugradnji i spajanju te sav ostali rad,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opremu i materijal potreban za potpuno dovršenje stavke.U stavk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je obračunata i izrada ulazne i izlazne glave propusta t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betoniranje dna i obloge cijevi betonom C 20 debljine 15 cm 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</w:t>
      </w:r>
      <w:r>
        <w:rPr/>
        <w:t xml:space="preserve">Obračun po komadu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22"/>
        <w:gridCol w:w="1007"/>
        <w:gridCol w:w="1151"/>
        <w:gridCol w:w="1295"/>
      </w:tblGrid>
      <w:tr>
        <w:trPr/>
        <w:tc>
          <w:tcPr>
            <w:tcW w:w="97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33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         CESTOVNI JARCI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Iskop odvodnih jaraka u sraslom ili nasutom tlu u materijal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kategorije "B", s utovarom u prijevozno sredstvo.  U cijeni j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uključen strojni iskop, razastiranje ili utovar, te fino planiranj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pokosa i dna jaraka na geometriju prema projektu, kao i u tu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 xml:space="preserve">svrhu korištenje posebnog pribora i alata. Obračun je u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hr-HR" w:eastAsia="hr-HR"/>
        </w:rPr>
        <w:t xml:space="preserve">                  </w:t>
      </w:r>
      <w:r>
        <w:rPr>
          <w:rFonts w:cs="Arial" w:ascii="Arial" w:hAnsi="Arial"/>
          <w:b w:val="false"/>
          <w:sz w:val="20"/>
          <w:lang w:val="hr-HR" w:eastAsia="hr-HR"/>
        </w:rPr>
        <w:t>metrima kubičnim stvarno iskopanog materijala.</w:t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  <w:lang w:val="hr-HR" w:eastAsia="hr-HR"/>
        </w:rPr>
      </w:pPr>
      <w:r>
        <w:rPr>
          <w:rFonts w:cs="Arial" w:ascii="Arial" w:hAnsi="Arial"/>
          <w:b w:val="false"/>
          <w:sz w:val="20"/>
          <w:lang w:val="hr-HR" w:eastAsia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22"/>
        <w:gridCol w:w="1007"/>
        <w:gridCol w:w="1151"/>
        <w:gridCol w:w="1295"/>
      </w:tblGrid>
      <w:tr>
        <w:trPr/>
        <w:tc>
          <w:tcPr>
            <w:tcW w:w="972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right="3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08" w:type="dxa"/>
        <w:jc w:val="left"/>
        <w:tblInd w:w="-1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387"/>
        <w:gridCol w:w="3305"/>
      </w:tblGrid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UPN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% PDV: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UKUPN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UPNO Šiljkovača+Bogovolja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% PDV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VEUKUPNO:ŠILJKOVAČA+BOGOVOLJ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0" w:right="33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0" w:right="33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91"/>
      </w:tblGrid>
      <w:tr>
        <w:trPr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i datu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nuditelj – potpis i peč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567" w:top="1440" w:footer="992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7_Handel_Gothi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7_Swis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6789"/>
    </w:tblGrid>
    <w:tr>
      <w:trPr>
        <w:trHeight w:val="858" w:hRule="atLeast"/>
      </w:trPr>
      <w:tc>
        <w:tcPr>
          <w:tcW w:w="3091" w:type="dxa"/>
          <w:tcBorders>
            <w:bottom w:val="double" w:sz="2" w:space="0" w:color="000000"/>
          </w:tcBorders>
        </w:tcPr>
        <w:p>
          <w:pPr>
            <w:pStyle w:val="Header"/>
            <w:snapToGrid w:val="false"/>
            <w:rPr>
              <w:sz w:val="16"/>
              <w:lang w:val="hr-HR"/>
            </w:rPr>
          </w:pPr>
          <w:r>
            <w:rPr/>
            <w:drawing>
              <wp:inline distT="0" distB="0" distL="0" distR="0">
                <wp:extent cx="1765300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bottom w:val="doub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sz w:val="16"/>
              <w:lang w:val="hr-HR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hr-HR"/>
              </w:rPr>
              <w:t>planum@ka.t-com.hr</w:t>
            </w:r>
          </w:hyperlink>
          <w:r>
            <w:rPr>
              <w:sz w:val="16"/>
              <w:lang w:val="hr-HR"/>
            </w:rPr>
            <w:t>; tel. +385(0)47 / 412-404, fax 601-235, GSM 091/20 50 335,</w:t>
          </w:r>
        </w:p>
        <w:p>
          <w:pPr>
            <w:pStyle w:val="Footer"/>
            <w:jc w:val="center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Ured: Gažanski trg 8, Karlovac, žiro račun: 2400008-1190039971 Karlovačka ban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7_Futura;Arial" w:hAnsi="7_Futura;Arial" w:eastAsia="Times New Roman" w:cs="Times New Roman"/>
      <w:b/>
      <w:color w:val="auto"/>
      <w:sz w:val="16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33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33" w:hanging="0"/>
      <w:jc w:val="both"/>
      <w:outlineLvl w:val="3"/>
    </w:pPr>
    <w:rPr>
      <w:rFonts w:ascii="Arial" w:hAnsi="Arial" w:cs="Arial"/>
      <w:b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33" w:hanging="0"/>
      <w:jc w:val="both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sz w:val="20"/>
      <w:lang w:val="hr-HR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i/>
      <w:sz w:val="20"/>
      <w:lang w:val="hr-HR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ascii="7_Handel_Gothic;Arial" w:hAnsi="7_Handel_Gothic;Arial" w:cs="7_Handel_Gothic;Arial"/>
      <w:b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pisstavkeChar">
    <w:name w:val="Opis-stavke Char"/>
    <w:qFormat/>
    <w:rPr>
      <w:rFonts w:ascii="Tahoma" w:hAnsi="Tahoma" w:cs="Tahoma"/>
      <w:b/>
      <w:sz w:val="22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>
      <w:rFonts w:ascii="7_Swiss;Arial" w:hAnsi="7_Swiss;Arial" w:cs="7_Swiss;Ari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next w:val="TextBody"/>
    <w:qFormat/>
    <w:pPr>
      <w:spacing w:before="120" w:after="160"/>
    </w:pPr>
    <w:rPr>
      <w:rFonts w:ascii="Times New Roman" w:hAnsi="Times New Roman" w:cs="Times New Roman"/>
      <w:b w:val="false"/>
      <w:i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lang w:val="en-US"/>
    </w:rPr>
  </w:style>
  <w:style w:type="paragraph" w:styleId="Style11">
    <w:name w:val="Style1"/>
    <w:basedOn w:val="Normal"/>
    <w:qFormat/>
    <w:pPr>
      <w:ind w:left="0" w:right="0" w:firstLine="1134"/>
      <w:jc w:val="both"/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 w:val="false"/>
      <w:sz w:val="20"/>
    </w:rPr>
  </w:style>
  <w:style w:type="paragraph" w:styleId="BodyTextKeep">
    <w:name w:val="Body Text Keep"/>
    <w:basedOn w:val="TextBody"/>
    <w:qFormat/>
    <w:pPr>
      <w:keepNext w:val="true"/>
      <w:keepLines/>
      <w:spacing w:before="0" w:after="160"/>
    </w:pPr>
    <w:rPr>
      <w:rFonts w:ascii="Times New Roman" w:hAnsi="Times New Roman" w:cs="Times New Roman"/>
      <w:b w:val="false"/>
      <w:sz w:val="20"/>
      <w:lang w:val="hr-HR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b w:val="false"/>
      <w:kern w:val="2"/>
      <w:sz w:val="24"/>
      <w:szCs w:val="24"/>
      <w:lang w:val="hr-HR" w:bidi="hi-IN"/>
    </w:rPr>
  </w:style>
  <w:style w:type="paragraph" w:styleId="Header03">
    <w:name w:val="Header03"/>
    <w:basedOn w:val="Normal"/>
    <w:qFormat/>
    <w:pPr>
      <w:widowControl w:val="false"/>
    </w:pPr>
    <w:rPr>
      <w:rFonts w:ascii="Times New Roman" w:hAnsi="Times New Roman" w:cs="Times New Roman"/>
      <w:b w:val="false"/>
      <w:sz w:val="24"/>
      <w:lang w:val="en-US"/>
    </w:rPr>
  </w:style>
  <w:style w:type="paragraph" w:styleId="Opisstavke">
    <w:name w:val="Opis-stavke"/>
    <w:basedOn w:val="Normal"/>
    <w:qFormat/>
    <w:pPr>
      <w:numPr>
        <w:ilvl w:val="0"/>
        <w:numId w:val="0"/>
      </w:numPr>
      <w:ind w:left="567" w:right="3402" w:hanging="0"/>
      <w:jc w:val="both"/>
    </w:pPr>
    <w:rPr>
      <w:rFonts w:ascii="Tahoma" w:hAnsi="Tahoma" w:cs="Tahoma"/>
      <w:sz w:val="22"/>
      <w:lang w:val="en-US" w:eastAsia="en-US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-NewRoman;Times New Roman"/>
      <w:color w:val="auto"/>
      <w:sz w:val="19"/>
      <w:szCs w:val="19"/>
      <w:lang w:val="hr-HR" w:eastAsia="zh-CN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um@ka.tel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8:00Z</dcterms:created>
  <dc:creator>AGI-46</dc:creator>
  <dc:description/>
  <dc:language>en-US</dc:language>
  <cp:lastModifiedBy>Spudic</cp:lastModifiedBy>
  <cp:lastPrinted>2018-11-07T15:18:00Z</cp:lastPrinted>
  <dcterms:modified xsi:type="dcterms:W3CDTF">2018-08-24T09:08:00Z</dcterms:modified>
  <cp:revision>2</cp:revision>
  <dc:subject/>
  <dc:title>0/</dc:title>
</cp:coreProperties>
</file>